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nutes of the thirty first meeting of Learning and Quality Committee held on 9</w:t>
      </w:r>
      <w:r>
        <w:rPr>
          <w:rFonts w:cs="Verdana" w:ascii="Verdana" w:hAnsi="Verdana"/>
          <w:sz w:val="18"/>
          <w:szCs w:val="18"/>
          <w:vertAlign w:val="superscript"/>
        </w:rPr>
        <w:t>th</w:t>
      </w:r>
      <w:r>
        <w:rPr>
          <w:rFonts w:cs="Verdana" w:ascii="Verdana" w:hAnsi="Verdana"/>
          <w:sz w:val="18"/>
          <w:szCs w:val="18"/>
        </w:rPr>
        <w:t xml:space="preserve"> May 2007 at 13.00pm in Queen Anne 075, Maritime Greenwi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M. Noble (Chai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s. C. Delage (AC)</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M. Edmunds (BU)</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R. Dolden (CM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R. Young (ET)</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s. V. Habgood (HS)</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A. Dawson (H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P. Jones (H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L. Pollard (MS)</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B. O’Neil (LEAP)</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W.Cealey Harrison (LQ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C. Harper (LQU)</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s. C. Rose (OSA)</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s. S. Stein (OSA)</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J. Roberts (Students’ Union)</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s. M. Castens (IL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K. Cowlard (LEAP)</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S. Naylor (Officer)</w:t>
            </w:r>
          </w:p>
        </w:tc>
      </w:tr>
      <w:tr>
        <w:trPr/>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6.31.01</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olog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rPr>
                <w:rFonts w:ascii="Verdana" w:hAnsi="Verdana" w:cs="Verdana"/>
                <w:sz w:val="18"/>
                <w:szCs w:val="18"/>
                <w:lang w:val="en-GB"/>
              </w:rPr>
            </w:pPr>
            <w:r>
              <w:rPr>
                <w:rFonts w:cs="Verdana" w:ascii="Verdana" w:hAnsi="Verdana"/>
                <w:sz w:val="18"/>
                <w:szCs w:val="18"/>
                <w:lang w:val="en-GB"/>
              </w:rPr>
              <w:t>S. Woodhead, A.Knight, A. Grant</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The Committee noted that this session is the last session for these two campus representatives to sit on committee and wished to thank them for their contribution.  The Committee noted that the School of Science is requested to nominate a campus member for 2007/08 for the Medway campus</w:t>
            </w:r>
            <w:r>
              <w:rPr>
                <w:rStyle w:val="FootnoteCharacters"/>
                <w:rStyle w:val="FootnoteAnchor"/>
                <w:rFonts w:cs="Verdana" w:ascii="Verdana" w:hAnsi="Verdana"/>
                <w:sz w:val="18"/>
                <w:szCs w:val="18"/>
                <w:lang w:val="en-GB"/>
              </w:rPr>
              <w:footnoteReference w:id="2"/>
            </w:r>
            <w:r>
              <w:rPr>
                <w:rFonts w:cs="Verdana" w:ascii="Verdana" w:hAnsi="Verdana"/>
                <w:sz w:val="18"/>
                <w:szCs w:val="18"/>
                <w:lang w:val="en-GB"/>
              </w:rPr>
              <w:t>.  The Schools of Business and CMS for Greenwich Maritime, and Education &amp; Training and Architecture &amp; Construction, likewise as requested to put forward nominations for consideration for membership in 2007/08.  One additional member will be chosen for each campus.</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6.31.02</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Minutes of the Meetings of 28</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March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e minutes were agreed as an accurate record subject to the addition of Dr. W Cealey Harrison’s apologies.  It was also felt that 6.30.6 (b) could be rephrased to indicate no implication of loss of standards through the redefinition of current WBL principles.</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6.31.03</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ctions arising from the meeting of 28</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March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numPr>
                <w:ilvl w:val="0"/>
                <w:numId w:val="1"/>
              </w:numPr>
              <w:tabs>
                <w:tab w:val="clear" w:pos="720"/>
                <w:tab w:val="left" w:pos="480" w:leader="none"/>
              </w:tabs>
              <w:ind w:left="480" w:hanging="240"/>
              <w:jc w:val="right"/>
              <w:rPr>
                <w:rFonts w:ascii="Verdana" w:hAnsi="Verdana" w:cs="Verdana"/>
                <w:color w:val="0000FF"/>
                <w:sz w:val="16"/>
                <w:szCs w:val="16"/>
                <w:lang w:val="en-GB"/>
              </w:rPr>
            </w:pPr>
            <w:r>
              <w:rPr>
                <w:rFonts w:cs="Verdana" w:ascii="Verdana" w:hAnsi="Verdana"/>
                <w:color w:val="0000FF"/>
                <w:sz w:val="16"/>
                <w:szCs w:val="16"/>
                <w:lang w:val="en-GB"/>
              </w:rPr>
              <w:t xml:space="preserve">06.30.3 </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Commentary on general utility of Markwhiz was received from Mr. Stuart and acknowledged that broad use across the University is feasible.  LQC requested that Mr. Stuart run a workshop to demonstrate usage and other technical requirements for implementation.</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The report on the Pathfinder project will be presented to the next appropriate meeting of LQC</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LQC noted that the issues and operational issues surrounding the development of a universal plagiarism detection and management system are still underway with consideration remaining with LESS and the academic conduct working group.  The Committee wished to ensure that long term developments should include a formal integration of the CMS external system with Banner to enable better functionality for PABs by linking together aspects of the student record currently not recorded in Banner.</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numPr>
                <w:ilvl w:val="0"/>
                <w:numId w:val="1"/>
              </w:numPr>
              <w:tabs>
                <w:tab w:val="clear" w:pos="720"/>
                <w:tab w:val="left" w:pos="480" w:leader="none"/>
              </w:tabs>
              <w:ind w:left="480" w:hanging="240"/>
              <w:jc w:val="right"/>
              <w:rPr>
                <w:rFonts w:ascii="Verdana" w:hAnsi="Verdana" w:cs="Verdana"/>
                <w:color w:val="0000FF"/>
                <w:sz w:val="16"/>
                <w:szCs w:val="16"/>
                <w:lang w:val="en-GB"/>
              </w:rPr>
            </w:pPr>
            <w:r>
              <w:rPr>
                <w:rFonts w:cs="Verdana" w:ascii="Verdana" w:hAnsi="Verdana"/>
                <w:color w:val="0000FF"/>
                <w:sz w:val="16"/>
                <w:szCs w:val="16"/>
                <w:lang w:val="en-GB"/>
              </w:rPr>
              <w:t>06.30.4</w:t>
            </w:r>
          </w:p>
        </w:tc>
        <w:tc>
          <w:tcPr>
            <w:tcW w:w="7676" w:type="dxa"/>
            <w:tcBorders/>
          </w:tcPr>
          <w:p>
            <w:pPr>
              <w:pStyle w:val="Normal"/>
              <w:rPr>
                <w:rFonts w:ascii="Verdana" w:hAnsi="Verdana" w:cs="Verdana"/>
                <w:sz w:val="16"/>
                <w:szCs w:val="16"/>
                <w:lang w:val="en-GB"/>
              </w:rPr>
            </w:pPr>
            <w:r>
              <w:rPr>
                <w:rFonts w:cs="Verdana" w:ascii="Verdana" w:hAnsi="Verdana"/>
                <w:sz w:val="18"/>
                <w:szCs w:val="18"/>
                <w:lang w:val="en-GB"/>
              </w:rPr>
              <w:t xml:space="preserve">Chair still to discuss location of University policies and strategies on a single corporate web page with University secretary.  </w:t>
            </w:r>
            <w:r>
              <w:rPr>
                <w:rFonts w:cs="Verdana" w:ascii="Verdana" w:hAnsi="Verdana"/>
                <w:sz w:val="16"/>
                <w:szCs w:val="16"/>
                <w:lang w:val="en-GB"/>
              </w:rPr>
              <w:t xml:space="preserve">(Note that this page does exist and can be found at </w:t>
            </w:r>
            <w:hyperlink r:id="rId2">
              <w:r>
                <w:rPr>
                  <w:rStyle w:val="InternetLink"/>
                  <w:rFonts w:cs="Verdana" w:ascii="Verdana" w:hAnsi="Verdana"/>
                  <w:sz w:val="16"/>
                  <w:szCs w:val="16"/>
                  <w:lang w:val="en-GB"/>
                </w:rPr>
                <w:t>http://www.gre.ac.uk/policy</w:t>
              </w:r>
            </w:hyperlink>
            <w:r>
              <w:rPr>
                <w:rFonts w:cs="Verdana" w:ascii="Verdana" w:hAnsi="Verdana"/>
                <w:sz w:val="16"/>
                <w:szCs w:val="16"/>
                <w:lang w:val="en-GB"/>
              </w:rPr>
              <w:t xml:space="preserve">.  The Learning and Teaching Strategy, accompanied by some of the policies found above is located at </w:t>
            </w:r>
            <w:hyperlink r:id="rId3">
              <w:r>
                <w:rPr>
                  <w:rStyle w:val="InternetLink"/>
                  <w:rFonts w:cs="Verdana" w:ascii="Verdana" w:hAnsi="Verdana"/>
                  <w:sz w:val="16"/>
                  <w:szCs w:val="16"/>
                  <w:lang w:val="en-GB"/>
                </w:rPr>
                <w:t>http://www.gre.ac.uk/offices/leap/learning_quality/university_policies</w:t>
              </w:r>
            </w:hyperlink>
            <w:r>
              <w:rPr>
                <w:rFonts w:cs="Verdana" w:ascii="Verdana" w:hAnsi="Verdana"/>
                <w:sz w:val="16"/>
                <w:szCs w:val="16"/>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numPr>
                <w:ilvl w:val="0"/>
                <w:numId w:val="1"/>
              </w:numPr>
              <w:tabs>
                <w:tab w:val="clear" w:pos="720"/>
                <w:tab w:val="left" w:pos="480" w:leader="none"/>
              </w:tabs>
              <w:ind w:left="480" w:hanging="240"/>
              <w:jc w:val="right"/>
              <w:rPr>
                <w:rFonts w:ascii="Verdana" w:hAnsi="Verdana" w:cs="Verdana"/>
                <w:color w:val="0000FF"/>
                <w:sz w:val="16"/>
                <w:szCs w:val="16"/>
                <w:lang w:val="en-GB"/>
              </w:rPr>
            </w:pPr>
            <w:r>
              <w:rPr>
                <w:rFonts w:cs="Verdana" w:ascii="Verdana" w:hAnsi="Verdana"/>
                <w:color w:val="0000FF"/>
                <w:sz w:val="16"/>
                <w:szCs w:val="16"/>
                <w:lang w:val="en-GB"/>
              </w:rPr>
              <w:t>06.30.5</w:t>
            </w:r>
          </w:p>
        </w:tc>
        <w:tc>
          <w:tcPr>
            <w:tcW w:w="7676" w:type="dxa"/>
            <w:tcBorders/>
          </w:tcPr>
          <w:p>
            <w:pPr>
              <w:pStyle w:val="Normal"/>
              <w:jc w:val="both"/>
              <w:rPr/>
            </w:pPr>
            <w:r>
              <w:rPr>
                <w:rFonts w:cs="Verdana" w:ascii="Verdana" w:hAnsi="Verdana"/>
                <w:sz w:val="18"/>
                <w:szCs w:val="18"/>
                <w:lang w:val="en-GB"/>
              </w:rPr>
              <w:t>An Examinations Office commentary on support for overseas distance learning students taking exams has been received and the overall view expressed is that staffing and resources issues are such that central support across the institution is not currently achievable.  However, the issue has been raised at Resources Sub Committee, albeit with limited scope for School commentary at this stage.  It is understood that the issue remains under consideration at RSC and that the issue is expected to be resolved via this committee.</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numPr>
                <w:ilvl w:val="0"/>
                <w:numId w:val="1"/>
              </w:numPr>
              <w:tabs>
                <w:tab w:val="clear" w:pos="720"/>
                <w:tab w:val="left" w:pos="480" w:leader="none"/>
              </w:tabs>
              <w:ind w:left="480" w:hanging="240"/>
              <w:rPr>
                <w:rFonts w:ascii="Verdana" w:hAnsi="Verdana" w:cs="Verdana"/>
                <w:color w:val="0000FF"/>
                <w:sz w:val="16"/>
                <w:szCs w:val="16"/>
                <w:lang w:val="en-GB"/>
              </w:rPr>
            </w:pPr>
            <w:r>
              <w:rPr>
                <w:rFonts w:cs="Verdana" w:ascii="Verdana" w:hAnsi="Verdana"/>
                <w:color w:val="0000FF"/>
                <w:sz w:val="16"/>
                <w:szCs w:val="16"/>
                <w:lang w:val="en-GB"/>
              </w:rPr>
              <w:t>06.30.7</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Chair will discuss Progression Agreements paper with author during planned Life Long Learning Network meetings that are forthcoming.</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numPr>
                <w:ilvl w:val="0"/>
                <w:numId w:val="1"/>
              </w:numPr>
              <w:tabs>
                <w:tab w:val="clear" w:pos="720"/>
                <w:tab w:val="left" w:pos="480" w:leader="none"/>
              </w:tabs>
              <w:ind w:left="480" w:hanging="240"/>
              <w:rPr>
                <w:rFonts w:ascii="Verdana" w:hAnsi="Verdana" w:cs="Verdana"/>
                <w:color w:val="0000FF"/>
                <w:sz w:val="16"/>
                <w:szCs w:val="16"/>
                <w:lang w:val="en-GB"/>
              </w:rPr>
            </w:pPr>
            <w:r>
              <w:rPr>
                <w:rFonts w:cs="Verdana" w:ascii="Verdana" w:hAnsi="Verdana"/>
                <w:color w:val="0000FF"/>
                <w:sz w:val="16"/>
                <w:szCs w:val="16"/>
                <w:lang w:val="en-GB"/>
              </w:rPr>
              <w:t>06.30.8</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Meeting of SU representative with Chair and other members to discuss student representation in the University has been arranged for 11</w:t>
            </w:r>
            <w:r>
              <w:rPr>
                <w:rFonts w:cs="Verdana" w:ascii="Verdana" w:hAnsi="Verdana"/>
                <w:sz w:val="18"/>
                <w:szCs w:val="18"/>
                <w:vertAlign w:val="superscript"/>
                <w:lang w:val="en-GB"/>
              </w:rPr>
              <w:t>th</w:t>
            </w:r>
            <w:r>
              <w:rPr>
                <w:rFonts w:cs="Verdana" w:ascii="Verdana" w:hAnsi="Verdana"/>
                <w:sz w:val="18"/>
                <w:szCs w:val="18"/>
                <w:lang w:val="en-GB"/>
              </w:rPr>
              <w:t xml:space="preserve"> June</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415" w:hRule="atLeast"/>
        </w:trPr>
        <w:tc>
          <w:tcPr>
            <w:tcW w:w="1560" w:type="dxa"/>
            <w:tcBorders/>
          </w:tcPr>
          <w:p>
            <w:pPr>
              <w:pStyle w:val="Normal"/>
              <w:snapToGrid w:val="false"/>
              <w:rPr>
                <w:rFonts w:ascii="Verdana" w:hAnsi="Verdana" w:cs="Verdana"/>
                <w:b/>
                <w:b/>
                <w:bCs/>
                <w:color w:val="0000FF"/>
                <w:sz w:val="16"/>
                <w:szCs w:val="16"/>
                <w:lang w:val="en-GB"/>
              </w:rPr>
            </w:pPr>
            <w:r>
              <w:rPr>
                <w:rFonts w:cs="Verdana" w:ascii="Verdana" w:hAnsi="Verdana"/>
                <w:b/>
                <w:bCs/>
                <w:color w:val="0000FF"/>
                <w:sz w:val="16"/>
                <w:szCs w:val="16"/>
                <w:lang w:val="en-GB"/>
              </w:rPr>
            </w:r>
          </w:p>
        </w:tc>
        <w:tc>
          <w:tcPr>
            <w:tcW w:w="7676" w:type="dxa"/>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Business Process Change:  Course Choices and PAB Processing</w:t>
            </w:r>
          </w:p>
        </w:tc>
        <w:tc>
          <w:tcPr>
            <w:tcW w:w="1556" w:type="dxa"/>
            <w:tcBorders/>
          </w:tcPr>
          <w:p>
            <w:pPr>
              <w:pStyle w:val="Normal"/>
              <w:snapToGrid w:val="false"/>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e Committee received a short paper detailing Banner team proposals to take forward proposals for direct School access to PAB processes and a revised method to enable both students and School based staff greater access to amend course choice information.  LQC strongly supported both proposals, noting that the latter is perceived as an extension of student online registration.  It was noted further that both projects remain on the list of key objectives for ILS, though a number of other projects retain a higher strategic priority.  Funding to assure that both these projects are achieved needs to be kept under review in appropriate forums and LQC requested that the Director of ILS and the Chair consider how funding streams may be guaranteed.  LQC requested one change to the PAB processing proposal.  It was felt that access to Banner Academic history for only 48 hours prior and 24 hours subsequent to a PAB would be insufficient time to make appropriate amendments where they are necessary.  Therefore the Committee proposed that a 7 day pre PAB and 2 day post PAB time scale would be more appropriat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A key feature of the development of the Course Choice option will be the accurate maintenance of programme structures on Banner and all Schools will need to ensure sufficient staff time and focus is provided to maintain Banner data for revisions to the process to work.</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color w:val="FF0000"/>
                <w:sz w:val="16"/>
                <w:szCs w:val="16"/>
                <w:lang w:val="en-GB"/>
              </w:rPr>
              <w:t>Action</w:t>
            </w:r>
          </w:p>
        </w:tc>
        <w:tc>
          <w:tcPr>
            <w:tcW w:w="7676" w:type="dxa"/>
            <w:tcBorders/>
          </w:tcPr>
          <w:p>
            <w:pPr>
              <w:pStyle w:val="Normal"/>
              <w:jc w:val="both"/>
              <w:rPr/>
            </w:pPr>
            <w:r>
              <w:rPr>
                <w:rFonts w:cs="Verdana" w:ascii="Verdana" w:hAnsi="Verdana"/>
                <w:color w:val="FF0000"/>
                <w:sz w:val="16"/>
                <w:szCs w:val="16"/>
                <w:lang w:val="en-GB"/>
              </w:rPr>
              <w:t>Banner team to take the proposals forward as proposed but to review the access time available in the PAB proposal.</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pPr>
            <w:r>
              <w:rPr>
                <w:rFonts w:cs="Verdana" w:ascii="Verdana" w:hAnsi="Verdana"/>
                <w:sz w:val="16"/>
                <w:szCs w:val="16"/>
                <w:lang w:val="en-GB"/>
              </w:rPr>
              <w:t>06.31.04</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Learning and Teaching Strategy Action Plan</w:t>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a)</w:t>
            </w:r>
          </w:p>
        </w:tc>
        <w:tc>
          <w:tcPr>
            <w:tcW w:w="7676" w:type="dxa"/>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A full version of the Learning and Teaching Strategy action plan was received by the Committee with a view to noting progress.  LQU is in the process of collating information on a number of action points and will update the plan in due course.  In the meantime it was felt that the majority of actions were being progressed appropriately.</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pPr>
            <w:r>
              <w:rPr>
                <w:rFonts w:cs="Verdana" w:ascii="Verdana" w:hAnsi="Verdana"/>
                <w:sz w:val="18"/>
                <w:szCs w:val="18"/>
                <w:lang w:val="en-GB"/>
              </w:rPr>
              <w:t>It was agreed that where an action’s success is measured by a clear numerical target then progress on that number should be noted in the final version.  Members also noted that little focus had been provided on the University’s approach to plagiarism in the Strategy and it was felt that the plan could be enhanced by incorporating this into the action plan itself.</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LQC also noted that the user friendly guide to the Strategy is still awaiting publication.  This leaflet has now been completed and will be circulated by the Head of LQU for members’ agreement to publish in a user friendly format.  In some cases it was felt that the nature of the objectives may require redefinition in the light of both progress made and in response to changes in the University (internal and externally focussed).  </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Circulate draft Learning and Teaching Strategy Leaflet</w:t>
            </w:r>
            <w:r>
              <w:rPr>
                <w:rStyle w:val="FootnoteCharacters"/>
                <w:rStyle w:val="FootnoteAnchor"/>
                <w:rFonts w:cs="Verdana" w:ascii="Verdana" w:hAnsi="Verdana"/>
                <w:color w:val="FF0000"/>
                <w:sz w:val="16"/>
                <w:szCs w:val="16"/>
                <w:lang w:val="en-GB"/>
              </w:rPr>
              <w:footnoteReference w:id="3"/>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WCH</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 xml:space="preserve">Provide amended actions for proposed incorporation into plan and commentary on redefinitions of existing actions where appropriate.  </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 xml:space="preserve">All members </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Present the Action plan to School LQCs and provide commentary upon local actions designed t o address those of the plan at School level</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ll member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b)</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Review of PDP</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The Learning Enhancement Coordinator presented a paper that detailed current PDP practice across all Schools of the University and which indicated diverse approaches both in implementation (from specific credit rated courses to incorporation into existing curricula) and in content:  the latter designed to reflect to needs of different disciplines.  It was noted that commonality of approach had been difficult to identify given this diversity.  The organisation of a ½ day workshop was considered to help in sharing effective practices and developing a joint view the purpose and usefulness of PDP.  The Committee took the view that the national trend to move away from PDP as a compulsive activity and more towards support and enhancement adopted and owned by students is a welcome move forward.  It was also noted that potential difficulties emerge on introduction of PDP in Partner Colleges where Colleges are dealing with different Schools’ approaches.  It was felt that incorporation of PDP into the curriculum remains the most effective and relevant model for delivery to overcome these difficulties.</w:t>
            </w:r>
          </w:p>
          <w:p>
            <w:pPr>
              <w:pStyle w:val="Normal"/>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It was the committee’s clear view that PDP should be linked to the University’s Corporate objective to enhance student employability.  Whilst there is a rich variety of practice the report’s recommendations that the University provide a statement of objectives for PDP institutionally in addition to drawing together examples from the audit which reflect the potential for common approaches should now be completed as soon as possible.  These should include detail of the generic expectations that the University has in implementing PDP across all its Schools.  LQC also noted that the university should place emphasis upon collating student views and experiences of PDP in their Schools.</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 xml:space="preserve">LQC agreed that WebCT should provide the platform for PDP related to e-portfolio development.  The University should also ensure that it provides sufficient support for the platform to enable it to be a viable resource for alumni.  Development of the package should take cognisance of the potential areas of commonality for all Schools without being prescriptive and the continued implementation of PDP across all Schools should be supported by additional workshops or an annual conference. </w:t>
            </w:r>
          </w:p>
          <w:p>
            <w:pPr>
              <w:pStyle w:val="Normal"/>
              <w:jc w:val="both"/>
              <w:rPr>
                <w:rFonts w:ascii="Verdana" w:hAnsi="Verdana" w:cs="Verdana"/>
                <w:bCs/>
                <w:sz w:val="18"/>
                <w:szCs w:val="18"/>
                <w:lang w:val="en-GB"/>
              </w:rPr>
            </w:pPr>
            <w:r>
              <w:rPr>
                <w:rFonts w:cs="Verdana" w:ascii="Verdana" w:hAnsi="Verdana"/>
                <w:bCs/>
                <w:sz w:val="18"/>
                <w:szCs w:val="18"/>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p>
            <w:pPr>
              <w:pStyle w:val="Normal"/>
              <w:rPr>
                <w:rFonts w:ascii="Verdana" w:hAnsi="Verdana" w:cs="Verdana"/>
                <w:color w:val="FF0000"/>
                <w:sz w:val="16"/>
                <w:szCs w:val="16"/>
                <w:lang w:val="en-GB"/>
              </w:rPr>
            </w:pPr>
            <w:r>
              <w:rPr>
                <w:rFonts w:cs="Verdana" w:ascii="Verdana" w:hAnsi="Verdana"/>
                <w:color w:val="FF0000"/>
                <w:sz w:val="16"/>
                <w:szCs w:val="16"/>
                <w:lang w:val="en-GB"/>
              </w:rPr>
              <w:t>(End of June deadline)</w:t>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 xml:space="preserve">Compile generic Statement of Purpose for PDP </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EC</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Provide guidance on PDP developments in the light of effective practices identified in the audit.</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EC</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Confirm WebCT as University default platform and explore continued funding to enable alumni use of the platform</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 MEC</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t>PASH</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LQC received a short report from the LEC in respect of PASH and its update.  The Working Group to date has focussed upon 2 key areas:   </w:t>
            </w:r>
            <w:r>
              <w:rPr>
                <w:rFonts w:cs="Verdana" w:ascii="Verdana" w:hAnsi="Verdana"/>
                <w:i/>
                <w:color w:val="0000FF"/>
                <w:sz w:val="18"/>
                <w:szCs w:val="18"/>
                <w:lang w:val="en-GB"/>
              </w:rPr>
              <w:t>Personal Tutoring at Greenwich</w:t>
            </w:r>
            <w:r>
              <w:rPr>
                <w:rFonts w:cs="Verdana" w:ascii="Verdana" w:hAnsi="Verdana"/>
                <w:sz w:val="18"/>
                <w:szCs w:val="18"/>
                <w:lang w:val="en-GB"/>
              </w:rPr>
              <w:t xml:space="preserve"> and </w:t>
            </w:r>
            <w:r>
              <w:rPr>
                <w:rFonts w:cs="Verdana" w:ascii="Verdana" w:hAnsi="Verdana"/>
                <w:i/>
                <w:color w:val="0000FF"/>
                <w:sz w:val="18"/>
                <w:szCs w:val="18"/>
                <w:lang w:val="en-GB"/>
              </w:rPr>
              <w:t>Teaching at Greenwich</w:t>
            </w:r>
            <w:r>
              <w:rPr>
                <w:rFonts w:cs="Verdana" w:ascii="Verdana" w:hAnsi="Verdana"/>
                <w:sz w:val="18"/>
                <w:szCs w:val="18"/>
                <w:lang w:val="en-GB"/>
              </w:rPr>
              <w:t>.  Finalised versions of the updates will be published on the Web in due course</w:t>
            </w:r>
          </w:p>
          <w:p>
            <w:pPr>
              <w:pStyle w:val="Normal"/>
              <w:jc w:val="both"/>
              <w:rPr>
                <w:rFonts w:ascii="Verdana" w:hAnsi="Verdana" w:eastAsia="Verdana" w:cs="Verdana"/>
                <w:sz w:val="18"/>
                <w:szCs w:val="18"/>
                <w:lang w:val="en-GB"/>
              </w:rPr>
            </w:pPr>
            <w:r>
              <w:rPr>
                <w:rFonts w:eastAsia="Verdana" w:cs="Verdana" w:ascii="Verdana" w:hAnsi="Verdana"/>
                <w:sz w:val="18"/>
                <w:szCs w:val="18"/>
                <w:lang w:val="en-GB"/>
              </w:rPr>
              <w:t xml:space="preserve"> </w:t>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6.31.05</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E Learning</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LQC received the minutes of the last elearning group for information and the elearning strategy.  In respect of the latter the significant number of objectives completed was were noted.  The action plan, devised and implemented over the past 18 months will provide a sound basis for the next plan.  A number of clarifications to the actions and which Office is responsible were sought by the Director of ILS.  These includ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a)</w:t>
            </w:r>
          </w:p>
        </w:tc>
        <w:tc>
          <w:tcPr>
            <w:tcW w:w="7676" w:type="dxa"/>
            <w:tcBorders/>
          </w:tcPr>
          <w:p>
            <w:pPr>
              <w:pStyle w:val="Normal"/>
              <w:jc w:val="both"/>
              <w:rPr/>
            </w:pPr>
            <w:r>
              <w:rPr>
                <w:rFonts w:cs="Verdana" w:ascii="Verdana" w:hAnsi="Verdana"/>
                <w:sz w:val="18"/>
                <w:szCs w:val="18"/>
                <w:lang w:val="en-GB"/>
              </w:rPr>
              <w:t xml:space="preserve">Action: </w:t>
            </w:r>
            <w:r>
              <w:rPr>
                <w:rFonts w:cs="Verdana" w:ascii="Verdana" w:hAnsi="Verdana"/>
                <w:i/>
                <w:sz w:val="18"/>
                <w:szCs w:val="18"/>
                <w:lang w:val="en-GB"/>
              </w:rPr>
              <w:t>Incorporation of elearning into programmes including Foundation Degrees. It was noted that responsibility will lie with LEAP and that some materials had already been produced.</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Establish online support for elearning development in programme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EAP</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b)</w:t>
            </w:r>
          </w:p>
        </w:tc>
        <w:tc>
          <w:tcPr>
            <w:tcW w:w="7676" w:type="dxa"/>
            <w:tcBorders/>
          </w:tcPr>
          <w:p>
            <w:pPr>
              <w:pStyle w:val="Normal"/>
              <w:rPr/>
            </w:pPr>
            <w:r>
              <w:rPr>
                <w:rFonts w:cs="Verdana" w:ascii="Verdana" w:hAnsi="Verdana"/>
                <w:sz w:val="18"/>
                <w:szCs w:val="18"/>
                <w:lang w:val="en-GB"/>
              </w:rPr>
              <w:t xml:space="preserve">Action: </w:t>
            </w:r>
            <w:r>
              <w:rPr>
                <w:rFonts w:cs="Verdana" w:ascii="Verdana" w:hAnsi="Verdana"/>
                <w:i/>
                <w:sz w:val="18"/>
                <w:szCs w:val="18"/>
                <w:lang w:val="en-GB"/>
              </w:rPr>
              <w:t>Encourage the use of ….elearning to enhance quality was clarified as aimed at assessment design</w:t>
            </w:r>
          </w:p>
          <w:p>
            <w:pPr>
              <w:pStyle w:val="Normal"/>
              <w:rPr>
                <w:rFonts w:ascii="Verdana" w:hAnsi="Verdana" w:cs="Verdana"/>
                <w:i/>
                <w:i/>
                <w:sz w:val="18"/>
                <w:szCs w:val="18"/>
                <w:lang w:val="en-GB"/>
              </w:rPr>
            </w:pPr>
            <w:r>
              <w:rPr>
                <w:rFonts w:cs="Verdana" w:ascii="Verdana" w:hAnsi="Verdana"/>
                <w:i/>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eLig to reformulate the objective in this light</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eLIG</w:t>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c)</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Action: </w:t>
            </w:r>
            <w:r>
              <w:rPr>
                <w:rFonts w:cs="Verdana" w:ascii="Verdana" w:hAnsi="Verdana"/>
                <w:i/>
                <w:sz w:val="18"/>
                <w:szCs w:val="18"/>
                <w:lang w:val="en-GB"/>
              </w:rPr>
              <w:t xml:space="preserve">Establishment of a University wide centre to build research capacity into elearning.  </w:t>
            </w:r>
            <w:r>
              <w:rPr>
                <w:rFonts w:cs="Verdana" w:ascii="Verdana" w:hAnsi="Verdana"/>
                <w:sz w:val="18"/>
                <w:szCs w:val="18"/>
                <w:lang w:val="en-GB"/>
              </w:rPr>
              <w:t>It was felt that this action should be taken forward once the Educational Development Coordinators have been appointed</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Build research capacity into elearning to raise University awareness</w:t>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EliG</w:t>
            </w:r>
          </w:p>
          <w:p>
            <w:pPr>
              <w:pStyle w:val="Normal"/>
              <w:rPr>
                <w:rFonts w:ascii="Verdana" w:hAnsi="Verdana" w:cs="Verdana"/>
                <w:color w:val="FF0000"/>
                <w:sz w:val="16"/>
                <w:szCs w:val="16"/>
                <w:lang w:val="en-GB"/>
              </w:rPr>
            </w:pPr>
            <w:r>
              <w:rPr>
                <w:rFonts w:cs="Verdana" w:ascii="Verdana" w:hAnsi="Verdana"/>
                <w:color w:val="FF0000"/>
                <w:sz w:val="16"/>
                <w:szCs w:val="16"/>
                <w:lang w:val="en-GB"/>
              </w:rPr>
              <w:t>EDCs</w:t>
            </w:r>
          </w:p>
        </w:tc>
      </w:tr>
      <w:tr>
        <w:trPr/>
        <w:tc>
          <w:tcPr>
            <w:tcW w:w="1560" w:type="dxa"/>
            <w:tcBorders/>
          </w:tcPr>
          <w:p>
            <w:pPr>
              <w:pStyle w:val="Normal"/>
              <w:rPr/>
            </w:pPr>
            <w:r>
              <w:rPr>
                <w:rFonts w:cs="Verdana" w:ascii="Verdana" w:hAnsi="Verdana"/>
                <w:sz w:val="16"/>
                <w:szCs w:val="16"/>
                <w:lang w:val="en-GB"/>
              </w:rPr>
              <w:t>06.31.06</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ssessment Regulations and related item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a) and (b)</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LQC received a paper recently presented to Academic Council concerning the impact of the revised regulations on student progression and achievement.  The Committee focussed upon the section relating to the reduced numbers of students leaving the University with higher awards at undergraduate level.   Whilst there was some belief that the current regulations governing degree classification are the most flexible that the University has adopted, there was some contrary opinion that holds them to be less flexible that previous versions and a factor inhibiting PABs in making awards at the higher classification.  However, any movement away from a percentage marking scheme may be viewed as a system that is actually </w:t>
            </w:r>
            <w:r>
              <w:rPr>
                <w:rFonts w:cs="Verdana" w:ascii="Verdana" w:hAnsi="Verdana"/>
                <w:b/>
                <w:sz w:val="18"/>
                <w:szCs w:val="18"/>
                <w:u w:val="single"/>
                <w:lang w:val="en-GB"/>
              </w:rPr>
              <w:t>less</w:t>
            </w:r>
            <w:r>
              <w:rPr>
                <w:rFonts w:cs="Verdana" w:ascii="Verdana" w:hAnsi="Verdana"/>
                <w:sz w:val="18"/>
                <w:szCs w:val="18"/>
                <w:lang w:val="en-GB"/>
              </w:rPr>
              <w:t xml:space="preserve"> transparent to students and therefore liable to greater misunderstanding.   It was pointed at that Greenwich is probably unique in the sector in not capping the marks awarded for repeat courses at the point of successful completion.  Although the Committee noted that the statistical evidence showed considerable volatility from year to year, the current figures in some Departments was of concern.  The Committee noted the outcomes of the recent QAA paper on the award of class of degrees and took the view that there is scope for review of the methodology by which the University awards its undergraduate degrees and some support was offered for use of more than one system or method of classification, which seems not unacceptable by the QAA.  .</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e Committee welcomed the detail of the paper but also felt that other avenues of exploration of the impact of the revised regulations would be of benefit in two key area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the impact of capping in summer referrals and</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the relationship between the amount of credit referred and success following summer retake</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pPr>
            <w:r>
              <w:rPr>
                <w:rFonts w:cs="Verdana" w:ascii="Verdana" w:hAnsi="Verdana"/>
                <w:sz w:val="18"/>
                <w:szCs w:val="18"/>
                <w:lang w:val="en-GB"/>
              </w:rPr>
              <w:t xml:space="preserve">The Business School submitted a request to allow it to move to a grading system in order to remove the perceived detrimental effect of utilising percentages and averages for degree classifications.   In this context the School received some support for the notion of moving away from absolute averages as a main indicator of award class because the averaging effect of current regulations may well be lowering the University’s general classification level.  In order to facilitate broader profiling of student grades across the degree classification stages it was agreed to amend Banner outputs so that </w:t>
            </w:r>
            <w:r>
              <w:rPr>
                <w:rFonts w:cs="Verdana" w:ascii="Verdana" w:hAnsi="Verdana"/>
                <w:b/>
                <w:i/>
                <w:sz w:val="18"/>
                <w:szCs w:val="18"/>
                <w:lang w:val="en-GB"/>
              </w:rPr>
              <w:t>award points</w:t>
            </w:r>
            <w:r>
              <w:rPr>
                <w:rFonts w:cs="Verdana" w:ascii="Verdana" w:hAnsi="Verdana"/>
                <w:sz w:val="18"/>
                <w:szCs w:val="18"/>
                <w:lang w:val="en-GB"/>
              </w:rPr>
              <w:t xml:space="preserve"> for all students and not just when a student is within the 2% threshold of a higher award.  Enabling PABs to focus in more detail on the overall student profile in this manner will NOT necessarily entail any change in recording of marks but will enable PABs to focus in more detail upon the collective contribution that aspects of the profile might make to a student’s final degree class.  This may be particularly pertinent to those students whose grades profile indicate a preponderance of higher grades but whose class has been dragged down by uneven performance in some courses.  The potential exists therefore to re-empahsise the priority of academic judgement as a principle overriding mathematical algorithms when awarding University degre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t was noted that the PVC (Learning &amp; Quality) will be reviewing courses that lead to failure in conjunction with the Director and Office of Student Affairs and the OSA</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pPr>
            <w:r>
              <w:rPr>
                <w:rFonts w:cs="Verdana" w:ascii="Verdana" w:hAnsi="Verdana"/>
                <w:color w:val="FF0000"/>
                <w:sz w:val="16"/>
                <w:szCs w:val="16"/>
                <w:lang w:val="en-GB"/>
              </w:rPr>
              <w:t>Working Group to convene with a remit to:</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t>Identify acceptable alternative models of degree classification</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pPr>
            <w:r>
              <w:rPr>
                <w:rFonts w:cs="Verdana" w:ascii="Verdana" w:hAnsi="Verdana"/>
                <w:color w:val="FF0000"/>
                <w:sz w:val="16"/>
                <w:szCs w:val="16"/>
                <w:lang w:val="en-GB"/>
              </w:rPr>
              <w:t>Provide an assessment of outcomes on samples of actual data from 2005/06 of the alternative models proposed</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t xml:space="preserve">Enable awards points to be counted irrespective of student overall average </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t>Provide data and commentary upon amount of credit referred and the resultant progression outcomes on August reassessment</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 xml:space="preserve">LQU to convene with Schools and Banner team </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 xml:space="preserve">All Pre-PABs are advised to review and assess the overall level of achievement in the programmes under consideration prior to the recommendations being made at formal PAB meetings with external examiners. </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Chairs/SDLQs/ Programme Leaders and QA Officer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Draft further guidelines and work with Chairs and Officers of PABs to provide support in interpreting the regulatory framework that emphasises academic judgment as a key principle when awarding degrees.</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EAP and OSA</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Provide staff development and guidance on marking regimes and marking schemes to all staff with a view to ensuring greater use of upper level grades to reward excellence.</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chools</w:t>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c)</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In response to a query from the School of Humanities LQC confirmed that the results for all courses studied within the Partner College network should be presented to the appropriate SAP within the School for confirmation of standards, marking levels and so forth.  It was however noted that specific derogations from courses to allow disciplinary engagement are normally considered by the host School SAP rather than the originator of the course (for example Springboard for Learning in Health now has several variants in other Schools formally presented to SAPs in those Schools rather than Health &amp; Social Care)</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16"/>
                <w:szCs w:val="16"/>
                <w:lang w:val="en-GB"/>
              </w:rPr>
              <w:t>06.31.07</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tudent Leavers Survey</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LQC received a formal paper detailing a project which surveyed students who had apparently left the University and which focussed upon three individual categories- those entitled but who did not re-register, those who registered then  withdrew, those who registered and then became “inactive” i.e. could not be tracked as ever having utilised University systems.  Conducted through a survey designed by the LQU the report drew a number of useful conclusions which reinforced some existing views of student retention and provided focus on activities which students themselves perceived as aiding their retention.  These included:</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2"/>
              </w:numPr>
              <w:rPr/>
            </w:pPr>
            <w:r>
              <w:rPr>
                <w:rFonts w:cs="Verdana" w:ascii="Verdana" w:hAnsi="Verdana"/>
                <w:sz w:val="18"/>
                <w:szCs w:val="18"/>
                <w:lang w:val="en-GB"/>
              </w:rPr>
              <w:t>Students do not re-register for financial reasons</w:t>
            </w:r>
          </w:p>
          <w:p>
            <w:pPr>
              <w:pStyle w:val="Normal"/>
              <w:numPr>
                <w:ilvl w:val="0"/>
                <w:numId w:val="2"/>
              </w:numPr>
              <w:rPr/>
            </w:pPr>
            <w:r>
              <w:rPr>
                <w:rFonts w:cs="Verdana" w:ascii="Verdana" w:hAnsi="Verdana"/>
                <w:sz w:val="18"/>
                <w:szCs w:val="18"/>
                <w:lang w:val="en-GB"/>
              </w:rPr>
              <w:t>Students do not re-register because of confusion over their current progression status.</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t was commented that loss of students is increased by late enrolment   A number of students, however, were re-registered as a result of the contact with the survey team.  Enrolment beyond the fourth week of term however, is clearly detrimental to the student experience and tends to result on greater non-retention.</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No radical solutions were forthcoming from the exercise.  However, it was clear that attendance at open days was of considerable help to students in their orientation to the University, and that better pre-entry information in general will also help with the initial period of adjustment to University life.  The University’s approach to an enhanced i.e. longer, induction period may help to mitigate non return to some degre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Social life at the University, as is already recognised, is a feature of student dissatisfaction and the nature of the campuses (location, distribution etc) appear to mitigate against the development of a vibrant social lif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t was also noted that the use of Withdrawal and Interruption as interchangeable activities may lead to confusion and could be addressed with tutors via an annual advisory workshop.  As part of this, it was indicated that a “key dates” calendar of student deadlines e.g. the date when liable for payment of half –fee, would be very useful for all tutors.  Overall greater focus upon counselling skills is seen as a key aid to retaining student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LQU was asked to re-run the survey this academic session upon the proviso that funding is available</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6.31.08</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RPD: Quality and Standards Section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e survey of Quality and Standards Sections of the ARPD has not yet been completed and will be circulated shortly to members for and presented directly to Council in June.</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6.31.09</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QAA Code of Practice</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e Committee received the revised versions of the QAA CoP for Work Based and Placement Learning, Assessment of Students and Programme Design, Approval and Review.  The section relating to Recruitment and Admissions of students has been sent to the appropriate department for comment.  The University has the opportunity to respond to QAA on the Draft for the Work Based Learning no later than 1</w:t>
            </w:r>
            <w:r>
              <w:rPr>
                <w:rFonts w:cs="Verdana" w:ascii="Verdana" w:hAnsi="Verdana"/>
                <w:sz w:val="18"/>
                <w:szCs w:val="18"/>
                <w:vertAlign w:val="superscript"/>
                <w:lang w:val="en-GB"/>
              </w:rPr>
              <w:t>st</w:t>
            </w:r>
            <w:r>
              <w:rPr>
                <w:rFonts w:cs="Verdana" w:ascii="Verdana" w:hAnsi="Verdana"/>
                <w:sz w:val="18"/>
                <w:szCs w:val="18"/>
                <w:lang w:val="en-GB"/>
              </w:rPr>
              <w:t xml:space="preserve"> June 2007.  LQC requested that comments on this and any other sections should be forwarded to Dr. Cealey Harrison within the next two weeks and that LQU would draft an appropriate response on receipt of any such comments.</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LQC welcomed the revisions, noting that overall the University felt that it met the broad thrust of the Code as it stands.  The style of the revised Code, in which guidance and advice forms a significantly greater part than in previous versions was thought to be a helpful enhancement.</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6.31.10</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OB</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jc w:val="right"/>
              <w:rPr>
                <w:rFonts w:ascii="Verdana" w:hAnsi="Verdana" w:cs="Verdana"/>
                <w:color w:val="0000FF"/>
                <w:sz w:val="16"/>
                <w:szCs w:val="16"/>
                <w:lang w:val="en-GB"/>
              </w:rPr>
            </w:pPr>
            <w:r>
              <w:rPr>
                <w:rFonts w:cs="Verdana" w:ascii="Verdana" w:hAnsi="Verdana"/>
                <w:color w:val="0000FF"/>
                <w:sz w:val="16"/>
                <w:szCs w:val="16"/>
                <w:lang w:val="en-GB"/>
              </w:rPr>
              <w:t>PAB Audit</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e Office of Student Affairs has agreed to undertake an audit of PAB activities this academic session.  Many institutions review their processes of decision making on a regular basis and this short audit will be designed to identify and share effective practice.  The audit’s main focus will be upon the timing of PABs, the number that take place, the number and level of Chairs, officers and other support staff, how many Chair’s actions are undertaken and how pre-PAB bodies assist in making the decision making process smooth and consistent within a School.</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jc w:val="right"/>
              <w:rPr>
                <w:rFonts w:ascii="Verdana" w:hAnsi="Verdana" w:cs="Verdana"/>
                <w:color w:val="0000FF"/>
                <w:sz w:val="16"/>
                <w:szCs w:val="16"/>
                <w:lang w:val="en-GB"/>
              </w:rPr>
            </w:pPr>
            <w:r>
              <w:rPr>
                <w:rFonts w:cs="Verdana" w:ascii="Verdana" w:hAnsi="Verdana"/>
                <w:color w:val="0000FF"/>
                <w:sz w:val="16"/>
                <w:szCs w:val="16"/>
                <w:lang w:val="en-GB"/>
              </w:rPr>
              <w:t>External examiners Reports</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This item was not discussed and members are asked to consider the mechanisms and manner in which the University might communicate the outcomes of its examiners reports to the student body or whether the predominant view is that these are essentially internal University documents and should not necessarily for part of the student view of the University.  Whilst QAA implies that the former should be considered, a view as to the appropriateness of the latter would be welcomed for any future discussions.</w:t>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sectPr>
      <w:headerReference w:type="default" r:id="rId4"/>
      <w:footnotePr>
        <w:numFmt w:val="decimal"/>
      </w:footnotePr>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Mike Thomas is nominated.</w:t>
      </w:r>
    </w:p>
  </w:footnote>
  <w:footnote w:id="3">
    <w:p>
      <w:pPr>
        <w:pStyle w:val="Footnote"/>
        <w:rPr/>
      </w:pPr>
      <w:r>
        <w:rPr>
          <w:rStyle w:val="FootnoteCharacters"/>
        </w:rPr>
        <w:footnoteRef/>
      </w:r>
      <w:r>
        <w:rPr/>
        <w:t xml:space="preserve"> </w:t>
      </w:r>
      <w:r>
        <w:rPr>
          <w:sz w:val="18"/>
          <w:szCs w:val="18"/>
        </w:rPr>
        <w:t>Completed 19</w:t>
      </w:r>
      <w:r>
        <w:rPr>
          <w:sz w:val="18"/>
          <w:szCs w:val="18"/>
          <w:vertAlign w:val="superscript"/>
        </w:rPr>
        <w:t>th</w:t>
      </w:r>
      <w:r>
        <w:rPr>
          <w:sz w:val="18"/>
          <w:szCs w:val="18"/>
        </w:rPr>
        <w:t xml:space="preserve">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1.1pt;width:497.2pt;height:172.2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rFonts w:cs="Verdana" w:ascii="Verdana" w:hAnsi="Verdana"/>
        <w:color w:val="0000FF"/>
        <w:sz w:val="14"/>
        <w:szCs w:val="14"/>
        <w:lang w:val="en-GB"/>
      </w:rPr>
      <w:t>Learning and Quality Committee:  9/05/2007</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c.uk/policy" TargetMode="External"/><Relationship Id="rId3" Type="http://schemas.openxmlformats.org/officeDocument/2006/relationships/hyperlink" Target="http://www.gre.ac.uk/offices/leap/learning_quality/university_polici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2:00Z</dcterms:created>
  <dc:creator>Godunov</dc:creator>
  <dc:description/>
  <cp:keywords/>
  <dc:language>en-US</dc:language>
  <cp:lastModifiedBy>Administrator</cp:lastModifiedBy>
  <cp:lastPrinted>2006-08-31T12:01:00Z</cp:lastPrinted>
  <dcterms:modified xsi:type="dcterms:W3CDTF">2007-10-11T12:12:00Z</dcterms:modified>
  <cp:revision>2</cp:revision>
  <dc:subject/>
  <dc:title>Matters Arising</dc:title>
</cp:coreProperties>
</file>