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70565"/>
      <w:bookmarkEnd w:id="0"/>
      <w:r>
        <w:rPr/>
        <w:fldChar w:fldCharType="begin"/>
      </w:r>
      <w:r>
        <w:rPr/>
        <w:instrText xml:space="preserve"> TITLE </w:instrText>
      </w:r>
      <w:r>
        <w:rPr/>
        <w:fldChar w:fldCharType="separate"/>
      </w:r>
      <w:r>
        <w:rPr/>
        <w:t>Energy trends in EU</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Author(s): David Hall and Emanuele Lobina</w:t>
      </w:r>
    </w:p>
    <w:p>
      <w:pPr>
        <w:pStyle w:val="Normal"/>
        <w:jc w:val="center"/>
        <w:rPr/>
      </w:pPr>
      <w:r>
        <w:rPr/>
      </w:r>
    </w:p>
    <w:p>
      <w:pPr>
        <w:pStyle w:val="Normal"/>
        <w:jc w:val="center"/>
        <w:rPr/>
      </w:pPr>
      <w:r>
        <w:rPr/>
      </w:r>
    </w:p>
    <w:p>
      <w:pPr>
        <w:pStyle w:val="Normal"/>
        <w:jc w:val="center"/>
        <w:rPr/>
      </w:pPr>
      <w:r>
        <w:rPr/>
        <w:t>Date: 12 March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European Public Services Union (EPSU)</w:t>
      </w:r>
    </w:p>
    <w:p>
      <w:pPr>
        <w:pStyle w:val="Normal"/>
        <w:rPr/>
      </w:pPr>
      <w:r>
        <w:rPr/>
      </w:r>
    </w:p>
    <w:p>
      <w:pPr>
        <w:pStyle w:val="Normal"/>
        <w:rPr/>
      </w:pPr>
      <w:r>
        <w:rPr/>
        <w:t>Funded: This work was partly financed by the European Commisssion</w:t>
      </w:r>
    </w:p>
    <w:p>
      <w:pPr>
        <w:pStyle w:val="Normal"/>
        <w:rPr/>
      </w:pPr>
      <w:r>
        <w:rPr/>
      </w:r>
    </w:p>
    <w:p>
      <w:pPr>
        <w:pStyle w:val="Normal"/>
        <w:rPr/>
      </w:pPr>
      <w:r>
        <w:rPr/>
        <w:t>Presented at: EPSU Energy Conference, Brussels, March 1999</w:t>
      </w:r>
    </w:p>
    <w:p>
      <w:pPr>
        <w:pStyle w:val="Normal"/>
        <w:rPr/>
      </w:pPr>
      <w:r>
        <w:rPr/>
      </w:r>
    </w:p>
    <w:p>
      <w:pPr>
        <w:pStyle w:val="Normal"/>
        <w:rPr/>
      </w:pPr>
      <w:r>
        <w:rPr/>
        <w:t xml:space="preserve">Published: </w:t>
      </w:r>
    </w:p>
    <w:p>
      <w:pPr>
        <w:pStyle w:val="Normal"/>
        <w:rPr/>
      </w:pPr>
      <w:r>
        <w:rPr/>
      </w:r>
    </w:p>
    <w:p>
      <w:pPr>
        <w:pStyle w:val="Normal"/>
        <w:rPr/>
      </w:pPr>
      <w:r>
        <w:rPr/>
        <w:t>Notes:</w:t>
      </w:r>
    </w:p>
    <w:p>
      <w:pPr>
        <w:pStyle w:val="Normal"/>
        <w:rPr/>
      </w:pPr>
      <w:r>
        <w:rPr/>
      </w:r>
    </w:p>
    <w:p>
      <w:pPr>
        <w:pStyle w:val="Normal"/>
        <w:rPr/>
      </w:pPr>
      <w:r>
        <w:rPr/>
        <w:tab/>
        <w:tab/>
        <w:tab/>
        <w:tab/>
        <w:tab/>
        <w:tab/>
        <w:tab/>
        <w:tab/>
      </w:r>
    </w:p>
    <w:p>
      <w:pPr>
        <w:pStyle w:val="Heading"/>
        <w:rPr/>
      </w:pPr>
      <w:r>
        <w:rPr/>
      </w:r>
    </w:p>
    <w:p>
      <w:pPr>
        <w:pStyle w:val="Normal"/>
        <w:rPr/>
      </w:pPr>
      <w:r>
        <w:rPr/>
        <w:t xml:space="preserve">By, PSIRU </w:t>
      </w:r>
      <w:r>
        <w:br w:type="page"/>
      </w:r>
    </w:p>
    <w:p>
      <w:pPr>
        <w:pStyle w:val="Normal"/>
        <w:rPr/>
      </w:pPr>
      <w:r>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71570565">
            <w:r>
              <w:rPr>
                <w:rStyle w:val="IndexLink"/>
                <w:szCs w:val="40"/>
                <w:lang w:val="en-US" w:eastAsia="en-US"/>
              </w:rPr>
              <w:t>Reports template</w:t>
            </w:r>
            <w:r>
              <w:rPr>
                <w:rStyle w:val="IndexLink"/>
                <w:lang w:val="en-US" w:eastAsia="en-US"/>
              </w:rPr>
              <w:tab/>
              <w:t>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0566">
            <w:r>
              <w:rPr>
                <w:rStyle w:val="IndexLink"/>
                <w:szCs w:val="28"/>
                <w:lang w:val="en-US" w:eastAsia="en-US"/>
              </w:rPr>
              <w:t>1. Electricity trends</w:t>
            </w:r>
            <w:r>
              <w:rPr>
                <w:rStyle w:val="IndexLink"/>
                <w:lang w:val="en-US" w:eastAsia="en-US"/>
              </w:rPr>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0567">
            <w:r>
              <w:rPr>
                <w:rStyle w:val="IndexLink"/>
                <w:lang w:val="en-US" w:eastAsia="en-US"/>
              </w:rPr>
              <w:t>A. IPPs (Independent Power Producers)</w:t>
              <w:tab/>
              <w:t>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6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Disposals</w:t>
              <w:tab/>
              <w:t>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69">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Gas direct</w:t>
              <w:tab/>
              <w:t>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7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Finance</w:t>
              <w:tab/>
              <w:t>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7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Issue: organising</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0572">
            <w:r>
              <w:rPr>
                <w:rStyle w:val="IndexLink"/>
                <w:lang w:val="en-US" w:eastAsia="en-US"/>
              </w:rPr>
              <w:t>B. CHP/Cogeneration, waste-to-energy</w:t>
              <w:tab/>
              <w:t>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73">
            <w:r>
              <w:rPr>
                <w:rStyle w:val="IndexLink"/>
                <w:rFonts w:cs="Symbol" w:ascii="Symbol" w:hAnsi="Symbol"/>
                <w:lang w:val="fr-FR" w:eastAsia="en-US"/>
              </w:rPr>
              <w:t></w:t>
            </w:r>
            <w:r>
              <w:rPr>
                <w:rStyle w:val="IndexLink"/>
                <w:rFonts w:cs="Times New Roman" w:ascii="Times New Roman" w:hAnsi="Times New Roman"/>
                <w:color w:val="000000"/>
                <w:sz w:val="24"/>
                <w:szCs w:val="24"/>
                <w:lang w:val="en-US" w:eastAsia="en-US"/>
              </w:rPr>
              <w:tab/>
            </w:r>
            <w:r>
              <w:rPr>
                <w:rStyle w:val="IndexLink"/>
                <w:lang w:val="fr-FR" w:eastAsia="en-US"/>
              </w:rPr>
              <w:t>Suez-Lyonnaise: Elyo-Cofreth</w:t>
            </w:r>
            <w:r>
              <w:rPr>
                <w:rStyle w:val="IndexLink"/>
                <w:lang w:val="en-US" w:eastAsia="en-US"/>
              </w:rPr>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7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Vivendi: Dalkia</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7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Issue: organisation</w:t>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0576">
            <w:r>
              <w:rPr>
                <w:rStyle w:val="IndexLink"/>
                <w:lang w:val="en-US" w:eastAsia="en-US"/>
              </w:rPr>
              <w:t>C. Trading</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7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Vertical and horizontal integration</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7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candinavian traders</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79">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nron and others</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8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Issues: organising; destabilising</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0581">
            <w:r>
              <w:rPr>
                <w:rStyle w:val="IndexLink"/>
                <w:lang w:val="en-US" w:eastAsia="en-US"/>
              </w:rPr>
              <w:t>D. Public sector presence</w:t>
              <w:tab/>
              <w:t>5</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0582">
            <w:r>
              <w:rPr>
                <w:rStyle w:val="IndexLink"/>
                <w:szCs w:val="28"/>
                <w:lang w:val="en-US" w:eastAsia="en-US"/>
              </w:rPr>
              <w:t>2. Gas trends</w:t>
            </w:r>
            <w:r>
              <w:rPr>
                <w:rStyle w:val="IndexLink"/>
                <w:lang w:val="en-US" w:eastAsia="en-US"/>
              </w:rPr>
              <w:tab/>
              <w:t>6</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0583">
            <w:r>
              <w:rPr>
                <w:rStyle w:val="IndexLink"/>
                <w:szCs w:val="28"/>
                <w:lang w:val="en-US" w:eastAsia="en-US"/>
              </w:rPr>
              <w:t>Annexe: The Netherlands: energy restructuring</w:t>
            </w:r>
            <w:r>
              <w:rPr>
                <w:rStyle w:val="IndexLink"/>
                <w:lang w:val="en-US" w:eastAsia="en-US"/>
              </w:rPr>
              <w:tab/>
              <w:t>6</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8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don/Pnem/Mega</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8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Nuon ENW</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8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Reliant buys UNA</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058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neco venture with Intergen</w:t>
              <w:tab/>
              <w:t>7</w:t>
            </w:r>
          </w:hyperlink>
        </w:p>
        <w:p>
          <w:pPr>
            <w:pStyle w:val="Contents2"/>
            <w:tabs>
              <w:tab w:val="clear" w:pos="720"/>
              <w:tab w:val="right" w:pos="9594" w:leader="dot"/>
            </w:tabs>
            <w:rPr>
              <w:rFonts w:ascii="Times New Roman" w:hAnsi="Times New Roman" w:cs="Times New Roman"/>
              <w:color w:val="000000"/>
              <w:sz w:val="24"/>
              <w:szCs w:val="24"/>
              <w:lang w:val="en-US" w:eastAsia="en-US"/>
            </w:rPr>
          </w:pPr>
          <w:hyperlink w:anchor="__RefHeading___Toc471570588">
            <w:r>
              <w:rPr>
                <w:rStyle w:val="IndexLink"/>
                <w:b w:val="false"/>
                <w:szCs w:val="28"/>
                <w:lang w:val="en-US" w:eastAsia="en-US"/>
              </w:rPr>
              <w:t>Notes</w:t>
            </w:r>
            <w:r>
              <w:rPr>
                <w:rStyle w:val="IndexLink"/>
                <w:b w:val="false"/>
                <w:lang w:val="en-US" w:eastAsia="en-US"/>
              </w:rPr>
              <w:tab/>
              <w:t>7</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Heading2"/>
        <w:rPr/>
      </w:pPr>
      <w:bookmarkStart w:id="1" w:name="__RefHeading___Toc471570566"/>
      <w:bookmarkEnd w:id="1"/>
      <w:r>
        <w:rPr/>
        <w:t>Electricity trends</w:t>
      </w:r>
    </w:p>
    <w:p>
      <w:pPr>
        <w:pStyle w:val="Heading3"/>
        <w:rPr/>
      </w:pPr>
      <w:bookmarkStart w:id="2" w:name="__RefHeading___Toc471570567"/>
      <w:bookmarkEnd w:id="2"/>
      <w:r>
        <w:rPr/>
        <w:t>IPPs (Independent Power Producers)</w:t>
      </w:r>
    </w:p>
    <w:p>
      <w:pPr>
        <w:pStyle w:val="Normal"/>
        <w:rPr/>
      </w:pPr>
      <w:r>
        <w:rPr/>
        <w:t>One result of liberalisation is to further encourage the growth of Independent Power Producers (IPPs). In effect, the liberalisation measures start to make most power stations into IPPs, by forcing them to compete for custom with other generators.  IPPs may not necessarily be owned and run by specialist electricity companies. Financially, they are vulnerable to fluctuations in the price of electricity traded from day to day, and so usually make long-term sales contracts, either with distributors, or with large industrial customers, to ensure a predictable flow of income.</w:t>
      </w:r>
    </w:p>
    <w:p>
      <w:pPr>
        <w:pStyle w:val="Heading4"/>
        <w:numPr>
          <w:ilvl w:val="0"/>
          <w:numId w:val="7"/>
        </w:numPr>
        <w:ind w:left="360" w:hanging="360"/>
        <w:rPr/>
      </w:pPr>
      <w:bookmarkStart w:id="3" w:name="__RefHeading___Toc471570568"/>
      <w:bookmarkEnd w:id="3"/>
      <w:r>
        <w:rPr/>
        <w:t>Disposals</w:t>
      </w:r>
    </w:p>
    <w:p>
      <w:pPr>
        <w:pStyle w:val="Normal"/>
        <w:rPr/>
      </w:pPr>
      <w:r>
        <w:rPr/>
        <w:t>The effect of liberalisation is reinforced by direct measures by governments, ordering dominant companies to sell generators in order to increase the number of different generating companies. This happened in Spain, for example, where Union fenosa was required to sell 25% of its generating capacity, which it sold to national Power of the UK. It has also happened in the UK, where both Powergen and National Power have been required to sell some of their power stations.</w:t>
      </w:r>
    </w:p>
    <w:p>
      <w:pPr>
        <w:pStyle w:val="Heading4"/>
        <w:numPr>
          <w:ilvl w:val="0"/>
          <w:numId w:val="7"/>
        </w:numPr>
        <w:ind w:left="360" w:hanging="360"/>
        <w:rPr/>
      </w:pPr>
      <w:bookmarkStart w:id="4" w:name="__RefHeading___Toc471570569"/>
      <w:bookmarkEnd w:id="4"/>
      <w:r>
        <w:rPr/>
        <w:t>Gas direct</w:t>
      </w:r>
    </w:p>
    <w:p>
      <w:pPr>
        <w:pStyle w:val="Normal"/>
        <w:rPr/>
      </w:pPr>
      <w:r>
        <w:rPr/>
        <w:t>It is now becoming increasingly common for gas companies to become directly involved in electricity generation by setting up gas-fired IPPs.  Both Italgas and British Gas, for example, have sought to do this. Shell, which is a gas and oil producer, is a partner in IPP company Intergen, along with Bechtel, a US construction company.</w:t>
      </w:r>
    </w:p>
    <w:p>
      <w:pPr>
        <w:pStyle w:val="Heading4"/>
        <w:numPr>
          <w:ilvl w:val="0"/>
          <w:numId w:val="7"/>
        </w:numPr>
        <w:ind w:left="360" w:hanging="360"/>
        <w:rPr/>
      </w:pPr>
      <w:bookmarkStart w:id="5" w:name="__RefHeading___Toc471570570"/>
      <w:bookmarkEnd w:id="5"/>
      <w:r>
        <w:rPr/>
        <w:t>Finance</w:t>
      </w:r>
    </w:p>
    <w:p>
      <w:pPr>
        <w:pStyle w:val="Normal"/>
        <w:rPr/>
      </w:pPr>
      <w:r>
        <w:rPr/>
        <w:t>IPPs are becoming increasingly common in central and eastern Europe as well, where they are seen as a way of financing expensive infrastructure development. This was emphasised recently when an IPP tender in Bulgaria was won by a purely financial consortium, with no energy company involved.</w:t>
      </w:r>
      <w:r>
        <w:rPr>
          <w:rStyle w:val="EndnoteCharacters"/>
          <w:rStyle w:val="EndnoteAnchor"/>
        </w:rPr>
        <w:endnoteReference w:id="2"/>
      </w:r>
      <w:r>
        <w:rPr/>
        <w:t xml:space="preserve"> </w:t>
      </w:r>
    </w:p>
    <w:p>
      <w:pPr>
        <w:pStyle w:val="Normal"/>
        <w:rPr/>
      </w:pPr>
      <w:r>
        <w:rPr/>
      </w:r>
    </w:p>
    <w:p>
      <w:pPr>
        <w:pStyle w:val="Normal"/>
        <w:rPr/>
      </w:pPr>
      <w:r>
        <w:rPr/>
        <w:t>In a number of  Asian countries, IPPs have been the source of financial problems because the long-term financial obligations from public authorities and consumers to the IPPs became insupportably expensive, especially after currency devaluations.</w:t>
      </w:r>
    </w:p>
    <w:p>
      <w:pPr>
        <w:pStyle w:val="Heading4"/>
        <w:numPr>
          <w:ilvl w:val="0"/>
          <w:numId w:val="7"/>
        </w:numPr>
        <w:ind w:left="360" w:hanging="360"/>
        <w:rPr/>
      </w:pPr>
      <w:bookmarkStart w:id="6" w:name="__RefHeading___Toc471570571"/>
      <w:bookmarkEnd w:id="6"/>
      <w:r>
        <w:rPr/>
        <w:t>Issue: organising</w:t>
      </w:r>
    </w:p>
    <w:p>
      <w:pPr>
        <w:pStyle w:val="Normal"/>
        <w:rPr/>
      </w:pPr>
      <w:r>
        <w:rPr/>
        <w:t>One key issue for trade unions is the difficulty of organising in 'greenfield', usually private, companies. Where companies have EWCs it may be possible to use these to help organise IPPs.</w:t>
      </w:r>
    </w:p>
    <w:p>
      <w:pPr>
        <w:pStyle w:val="Normal"/>
        <w:rPr/>
      </w:pPr>
      <w:r>
        <w:rPr/>
      </w:r>
    </w:p>
    <w:p>
      <w:pPr>
        <w:pStyle w:val="Heading3"/>
        <w:rPr/>
      </w:pPr>
      <w:bookmarkStart w:id="7" w:name="__RefHeading___Toc471570572"/>
      <w:bookmarkEnd w:id="7"/>
      <w:r>
        <w:rPr/>
        <w:t>CHP/Cogeneration, waste-to-energy</w:t>
      </w:r>
    </w:p>
    <w:p>
      <w:pPr>
        <w:pStyle w:val="Normal"/>
        <w:rPr/>
      </w:pPr>
      <w:r>
        <w:rPr/>
        <w:t>Another marked trend is the growth of combined heat and power (CHP) plants, also know as co-generation plants, and plants which generate energy from waste through incineration. In practice, a number of plants are both - waste-fuelled cogeneration. These developments are being encouraged by a combination of factors:</w:t>
      </w:r>
    </w:p>
    <w:p>
      <w:pPr>
        <w:pStyle w:val="Normal"/>
        <w:rPr/>
      </w:pPr>
      <w:r>
        <w:rPr/>
      </w:r>
    </w:p>
    <w:p>
      <w:pPr>
        <w:pStyle w:val="Normal"/>
        <w:numPr>
          <w:ilvl w:val="0"/>
          <w:numId w:val="6"/>
        </w:numPr>
        <w:rPr/>
      </w:pPr>
      <w:r>
        <w:rPr/>
        <w:t>energy efficiency policies - because CHP is much more efficient than traditional electricity generators</w:t>
      </w:r>
    </w:p>
    <w:p>
      <w:pPr>
        <w:pStyle w:val="Normal"/>
        <w:numPr>
          <w:ilvl w:val="0"/>
          <w:numId w:val="6"/>
        </w:numPr>
        <w:rPr/>
      </w:pPr>
      <w:r>
        <w:rPr/>
        <w:t xml:space="preserve">environmental policies - because incineration is being encouraged as an alternative to landfill. </w:t>
      </w:r>
    </w:p>
    <w:p>
      <w:pPr>
        <w:pStyle w:val="Normal"/>
        <w:numPr>
          <w:ilvl w:val="0"/>
          <w:numId w:val="6"/>
        </w:numPr>
        <w:rPr/>
      </w:pPr>
      <w:r>
        <w:rPr/>
        <w:t>Liberalisation of the electricity market, which makes it easier to set up CHPs.</w:t>
      </w:r>
    </w:p>
    <w:p>
      <w:pPr>
        <w:pStyle w:val="Normal"/>
        <w:rPr/>
      </w:pPr>
      <w:r>
        <w:rPr/>
      </w:r>
    </w:p>
    <w:p>
      <w:pPr>
        <w:pStyle w:val="Normal"/>
        <w:rPr/>
      </w:pPr>
      <w:r>
        <w:rPr/>
        <w:t>The electricity companies are seeking to expand in this area, but there are other sources of competition, most notably form the energy divisions of the two French multi-utility companies: Suez-Lyonnaise and Vivendi. These companies are well-placed to exploit these sector because:</w:t>
      </w:r>
    </w:p>
    <w:p>
      <w:pPr>
        <w:pStyle w:val="Normal"/>
        <w:numPr>
          <w:ilvl w:val="0"/>
          <w:numId w:val="4"/>
        </w:numPr>
        <w:rPr/>
      </w:pPr>
      <w:r>
        <w:rPr/>
        <w:t>They already have established heating and energy divisions</w:t>
      </w:r>
    </w:p>
    <w:p>
      <w:pPr>
        <w:pStyle w:val="Normal"/>
        <w:numPr>
          <w:ilvl w:val="0"/>
          <w:numId w:val="4"/>
        </w:numPr>
        <w:rPr/>
      </w:pPr>
      <w:r>
        <w:rPr/>
        <w:t>They also have major waste divisions, which are the biggest in Europe</w:t>
      </w:r>
    </w:p>
    <w:p>
      <w:pPr>
        <w:pStyle w:val="Normal"/>
        <w:numPr>
          <w:ilvl w:val="0"/>
          <w:numId w:val="4"/>
        </w:numPr>
        <w:rPr/>
      </w:pPr>
      <w:r>
        <w:rPr/>
        <w:t>They are well-established multi-utilities providing services to public authorities</w:t>
      </w:r>
    </w:p>
    <w:p>
      <w:pPr>
        <w:pStyle w:val="Heading4"/>
        <w:numPr>
          <w:ilvl w:val="0"/>
          <w:numId w:val="7"/>
        </w:numPr>
        <w:ind w:left="360" w:hanging="360"/>
        <w:rPr>
          <w:lang w:val="fr-FR"/>
        </w:rPr>
      </w:pPr>
      <w:bookmarkStart w:id="8" w:name="__RefHeading___Toc471570573"/>
      <w:bookmarkEnd w:id="8"/>
      <w:r>
        <w:rPr>
          <w:lang w:val="fr-FR"/>
        </w:rPr>
        <w:t>Suez-Lyonnaise: Elyo-Cofreth</w:t>
      </w:r>
    </w:p>
    <w:p>
      <w:pPr>
        <w:pStyle w:val="Normal"/>
        <w:rPr/>
      </w:pPr>
      <w:r>
        <w:rPr/>
        <w:t>This company effectively controls 50.1% of Tractebel, the Belgian energy company, but also has an energy division, Elyo, involved in cogeneration, heating and air-conditioning systems, waste-to-energy and electricity distribution, as well as facilities management, for private and public sector clients. In 1997 Elyo had a turnover of FFR 11 billion, and 18,000 employees. Apart from France and Monaco - where it has run the multi-utility SMEG for over a century, providing electricity, gas, heating and waste services -  it operates in Germany (through Schmeink Cofreth), Spain (Gymsa), UK (Elyo Cofreth), and Italy (Petrol Company).</w:t>
      </w:r>
    </w:p>
    <w:p>
      <w:pPr>
        <w:pStyle w:val="Heading4"/>
        <w:numPr>
          <w:ilvl w:val="0"/>
          <w:numId w:val="7"/>
        </w:numPr>
        <w:ind w:left="360" w:hanging="360"/>
        <w:rPr/>
      </w:pPr>
      <w:bookmarkStart w:id="9" w:name="__RefHeading___Toc471570574"/>
      <w:bookmarkEnd w:id="9"/>
      <w:r>
        <w:rPr/>
        <w:t>Vivendi: Dalkia</w:t>
      </w:r>
    </w:p>
    <w:p>
      <w:pPr>
        <w:pStyle w:val="Normal"/>
        <w:rPr/>
      </w:pPr>
      <w:r>
        <w:rPr/>
        <w:t>The energy division of Vivendi is now called Dalkia (previous names were Esys-Montenay and Generale de Chauffe), and is active in 22 countries. Dalkia claims to be the European leader in district heating, with 243 systems, and also operates 600 Cogen plants with a total output of 3,000 MW. It also has a number of waste-energy operations, in synergy with its waste management division, CGEA/Onyx. In 1997 it had total turnover of 17 billion FFR, with 19,000 employees.</w:t>
      </w:r>
    </w:p>
    <w:p>
      <w:pPr>
        <w:pStyle w:val="Heading4"/>
        <w:numPr>
          <w:ilvl w:val="0"/>
          <w:numId w:val="7"/>
        </w:numPr>
        <w:ind w:left="360" w:hanging="360"/>
        <w:rPr/>
      </w:pPr>
      <w:bookmarkStart w:id="10" w:name="__RefHeading___Toc471570575"/>
      <w:bookmarkEnd w:id="10"/>
      <w:r>
        <w:rPr/>
        <w:t>Issue: organisation</w:t>
      </w:r>
    </w:p>
    <w:p>
      <w:pPr>
        <w:pStyle w:val="Normal"/>
        <w:rPr/>
      </w:pPr>
      <w:r>
        <w:rPr/>
        <w:t>A key issue with the development of CHP or Cogen facilities is organising the workforce. The fact that they are usually relatively small and self-contained makes this harder. However, both of the dominant multinationals have well-established EWCs, which could serve as channels for information on new operations.</w:t>
      </w:r>
    </w:p>
    <w:p>
      <w:pPr>
        <w:pStyle w:val="Normal"/>
        <w:rPr/>
      </w:pPr>
      <w:r>
        <w:rPr/>
      </w:r>
    </w:p>
    <w:p>
      <w:pPr>
        <w:pStyle w:val="Heading3"/>
        <w:rPr/>
      </w:pPr>
      <w:bookmarkStart w:id="11" w:name="__RefHeading___Toc471570576"/>
      <w:bookmarkEnd w:id="11"/>
      <w:r>
        <w:rPr/>
        <w:t>Trading</w:t>
      </w:r>
    </w:p>
    <w:p>
      <w:pPr>
        <w:pStyle w:val="Normal"/>
        <w:rPr/>
      </w:pPr>
      <w:r>
        <w:rPr/>
        <w:t>A whole new activity created by liberalisation is energy 'trading'. This involves the direct sale of electricity to end users, wholesale or retail, through market traders who may be generators themselves, or may simply buy electricity as needed from generators. The trading itself is thus separated from the 'wires' business of the grid and distribution networks, who are simply paid a carriage fee to transport the agreed sale to the end user.</w:t>
      </w:r>
    </w:p>
    <w:p>
      <w:pPr>
        <w:pStyle w:val="Normal"/>
        <w:rPr/>
      </w:pPr>
      <w:r>
        <w:rPr/>
      </w:r>
    </w:p>
    <w:p>
      <w:pPr>
        <w:pStyle w:val="Heading4"/>
        <w:numPr>
          <w:ilvl w:val="0"/>
          <w:numId w:val="7"/>
        </w:numPr>
        <w:ind w:left="360" w:hanging="360"/>
        <w:rPr/>
      </w:pPr>
      <w:bookmarkStart w:id="12" w:name="__RefHeading___Toc471570577"/>
      <w:bookmarkEnd w:id="12"/>
      <w:r>
        <w:rPr/>
        <w:t>Vertical and horizontal integration</w:t>
      </w:r>
    </w:p>
    <w:p>
      <w:pPr>
        <w:pStyle w:val="Normal"/>
        <w:rPr/>
      </w:pPr>
      <w:r>
        <w:rPr/>
        <w:t xml:space="preserve">One result is that power generators have a sharp incentive to reclaim customers. This led in the Nordic countries to continuing takeovers of local distributors (usually municipal) by the generators (usually state), thus creating vertical reintegration of the kind that neo-liberals said was inefficient.  In the UK, the generator National Power recently bought 2.2 million domestic customers from a local distribution company, (but the distributor retained ownership of the network). </w:t>
      </w:r>
      <w:r>
        <w:rPr>
          <w:rStyle w:val="EndnoteCharacters"/>
          <w:rStyle w:val="EndnoteAnchor"/>
        </w:rPr>
        <w:endnoteReference w:id="3"/>
      </w:r>
      <w:r>
        <w:rPr/>
        <w:t xml:space="preserve"> The emphasis on trading is also leading to multi-utilities, with companies seeking to offer both gas and electricity to their customers: National Power again provided an example in March 1999 when it bought a gas supply company, Calortex, with 3% of the UK market. </w:t>
      </w:r>
      <w:r>
        <w:rPr>
          <w:rStyle w:val="EndnoteCharacters"/>
          <w:rStyle w:val="EndnoteAnchor"/>
        </w:rPr>
        <w:endnoteReference w:id="4"/>
      </w:r>
    </w:p>
    <w:p>
      <w:pPr>
        <w:pStyle w:val="Normal"/>
        <w:rPr/>
      </w:pPr>
      <w:r>
        <w:rPr/>
        <w:t>But liberalisation also means that large industrial consumers are able and willing to go 'shopping' for electricity, even outside their own country, which can lead to large supply contracts being switched away from traditional producers.</w:t>
      </w:r>
      <w:r>
        <w:rPr>
          <w:rStyle w:val="EndnoteCharacters"/>
          <w:rStyle w:val="EndnoteAnchor"/>
        </w:rPr>
        <w:endnoteReference w:id="5"/>
      </w:r>
    </w:p>
    <w:p>
      <w:pPr>
        <w:pStyle w:val="Heading4"/>
        <w:numPr>
          <w:ilvl w:val="0"/>
          <w:numId w:val="7"/>
        </w:numPr>
        <w:ind w:left="360" w:hanging="360"/>
        <w:rPr/>
      </w:pPr>
      <w:bookmarkStart w:id="13" w:name="__RefHeading___Toc471570578"/>
      <w:bookmarkEnd w:id="13"/>
      <w:r>
        <w:rPr/>
        <w:t>Scandinavian traders</w:t>
      </w:r>
    </w:p>
    <w:p>
      <w:pPr>
        <w:pStyle w:val="Normal"/>
        <w:rPr/>
      </w:pPr>
      <w:r>
        <w:rPr/>
        <w:t>Not surprisingly, the Scandinavian energy companies have started using their trading expertise in other countries.</w:t>
      </w:r>
    </w:p>
    <w:p>
      <w:pPr>
        <w:pStyle w:val="Normal"/>
        <w:numPr>
          <w:ilvl w:val="0"/>
          <w:numId w:val="8"/>
        </w:numPr>
        <w:rPr/>
      </w:pPr>
      <w:r>
        <w:rPr/>
        <w:t>The Swedish company Sydkraft  (18% owned by Preussenelektra) are setting up a trading joint venture with HEW (Hamburg - 12.5% owned by Preussenelektra, and 12.5% by Sydkraft) in the Netherlands.</w:t>
      </w:r>
      <w:r>
        <w:rPr>
          <w:rStyle w:val="EndnoteCharacters"/>
          <w:rStyle w:val="EndnoteAnchor"/>
        </w:rPr>
        <w:endnoteReference w:id="6"/>
      </w:r>
      <w:r>
        <w:rPr/>
        <w:t xml:space="preserve"> It has also entered a joint venture with Copenhagen municipal electricity company, and two other Danish municipal companies.</w:t>
      </w:r>
      <w:r>
        <w:rPr>
          <w:rStyle w:val="EndnoteCharacters"/>
          <w:rStyle w:val="EndnoteAnchor"/>
        </w:rPr>
        <w:endnoteReference w:id="7"/>
      </w:r>
      <w:r>
        <w:rPr/>
        <w:t xml:space="preserve">  This is part of Sydkraft's general aim to increase participation in trading. </w:t>
      </w:r>
      <w:r>
        <w:rPr>
          <w:rStyle w:val="EndnoteCharacters"/>
          <w:rStyle w:val="EndnoteAnchor"/>
        </w:rPr>
        <w:endnoteReference w:id="8"/>
      </w:r>
      <w:r>
        <w:rPr/>
        <w:t xml:space="preserve"> </w:t>
      </w:r>
    </w:p>
    <w:p>
      <w:pPr>
        <w:pStyle w:val="Normal"/>
        <w:numPr>
          <w:ilvl w:val="0"/>
          <w:numId w:val="5"/>
        </w:numPr>
        <w:rPr/>
      </w:pPr>
      <w:r>
        <w:rPr/>
        <w:t>When the Spanish market was opened to trading in 1998, the second firm to win a trading license (after Enron) was the Norwegian company Hafslund. Haflsund is one of three 'market-makers' in the Nordic pool, along with Enron, and is 20% owned by Swedish state company Vattenfall, and the rest by municipalities. It is operating in Spain through SKS, a new company which is 60% owned by the Norwegian company Hafslund, and 40% by the management.</w:t>
      </w:r>
      <w:r>
        <w:rPr>
          <w:rStyle w:val="EndnoteCharacters"/>
          <w:rStyle w:val="EndnoteAnchor"/>
        </w:rPr>
        <w:endnoteReference w:id="9"/>
      </w:r>
    </w:p>
    <w:p>
      <w:pPr>
        <w:pStyle w:val="Heading4"/>
        <w:numPr>
          <w:ilvl w:val="0"/>
          <w:numId w:val="7"/>
        </w:numPr>
        <w:ind w:left="360" w:hanging="360"/>
        <w:rPr/>
      </w:pPr>
      <w:bookmarkStart w:id="14" w:name="__RefHeading___Toc471570579"/>
      <w:bookmarkEnd w:id="14"/>
      <w:r>
        <w:rPr/>
        <w:t>Enron and others</w:t>
      </w:r>
    </w:p>
    <w:p>
      <w:pPr>
        <w:pStyle w:val="Normal"/>
        <w:rPr/>
      </w:pPr>
      <w:r>
        <w:rPr/>
        <w:t xml:space="preserve">The biggest trader is undoubtedly Enron - a market-maker in the Nordic pool, and in the UK,  and the first trader in Spain, as well as being an aggressive trader in the USA.    Most electricity companies want to enter this field, including: Tractebel, which has a large trading operation in the USA, and has been trading in Scandinavia since summer 1998 - and Eastern Group of the UK, which has been awarded a trading licence in Germany. </w:t>
      </w:r>
    </w:p>
    <w:p>
      <w:pPr>
        <w:pStyle w:val="Heading4"/>
        <w:numPr>
          <w:ilvl w:val="0"/>
          <w:numId w:val="7"/>
        </w:numPr>
        <w:ind w:left="360" w:hanging="360"/>
        <w:rPr/>
      </w:pPr>
      <w:bookmarkStart w:id="15" w:name="__RefHeading___Toc471570580"/>
      <w:bookmarkEnd w:id="15"/>
      <w:r>
        <w:rPr/>
        <w:t>Issues: organising; destabilising</w:t>
      </w:r>
    </w:p>
    <w:p>
      <w:pPr>
        <w:pStyle w:val="Normal"/>
        <w:rPr/>
      </w:pPr>
      <w:r>
        <w:rPr/>
        <w:t>Organising staff in trading organisations may be very difficult, because they will be primarily financial-style traders, paid by very high bonuses.</w:t>
      </w:r>
    </w:p>
    <w:p>
      <w:pPr>
        <w:pStyle w:val="Normal"/>
        <w:rPr/>
      </w:pPr>
      <w:r>
        <w:rPr/>
        <w:t xml:space="preserve">A more general concern for trade unions will be the regulation of trading, which can destabilise other elements in the energy system quite seriously. </w:t>
      </w:r>
    </w:p>
    <w:p>
      <w:pPr>
        <w:pStyle w:val="Normal"/>
        <w:rPr/>
      </w:pPr>
      <w:r>
        <w:rPr/>
        <w:t>One extreme example of this was the crisis in the mid-west USA in June 1998, sparked off when two small traders went bankrupt: some electricity utilities went bankrupt, some made losses of up to $51m, and one trader - Enron - made  profits of about $50m.</w:t>
      </w:r>
      <w:r>
        <w:rPr>
          <w:rStyle w:val="EndnoteCharacters"/>
          <w:rStyle w:val="EndnoteAnchor"/>
        </w:rPr>
        <w:endnoteReference w:id="10"/>
      </w:r>
    </w:p>
    <w:p>
      <w:pPr>
        <w:pStyle w:val="Normal"/>
        <w:rPr/>
      </w:pPr>
      <w:r>
        <w:rPr/>
      </w:r>
    </w:p>
    <w:p>
      <w:pPr>
        <w:pStyle w:val="Heading3"/>
        <w:rPr/>
      </w:pPr>
      <w:bookmarkStart w:id="16" w:name="__RefHeading___Toc471570581"/>
      <w:bookmarkEnd w:id="16"/>
      <w:r>
        <w:rPr/>
        <w:t>Public sector presence</w:t>
      </w:r>
    </w:p>
    <w:p>
      <w:pPr>
        <w:pStyle w:val="Normal"/>
        <w:rPr/>
      </w:pPr>
      <w:r>
        <w:rPr/>
        <w:t>Public sector companies remain in a strong position in much of Europe, although governments continue to consider selling shares in state companies.</w:t>
      </w:r>
    </w:p>
    <w:p>
      <w:pPr>
        <w:pStyle w:val="Normal"/>
        <w:numPr>
          <w:ilvl w:val="0"/>
          <w:numId w:val="2"/>
        </w:numPr>
        <w:rPr/>
      </w:pPr>
      <w:r>
        <w:rPr/>
        <w:t>In the Nordic market, the state-owned companies of Stadtkraft, Vattenfall, and Fortum/IVO are the dominant operators. Fortum was formed last year by merging Finland's state electricity company IVO with the state oil and gas company Neste. The government has now sold 2% of shares to private investors.</w:t>
      </w:r>
    </w:p>
    <w:p>
      <w:pPr>
        <w:pStyle w:val="Normal"/>
        <w:numPr>
          <w:ilvl w:val="0"/>
          <w:numId w:val="2"/>
        </w:numPr>
        <w:rPr/>
      </w:pPr>
      <w:r>
        <w:rPr/>
        <w:t>The French state company EdF retains an extremely strong presence internationally. The new energy law will alter its legal constitution, but it will remain state-owned.</w:t>
      </w:r>
    </w:p>
    <w:p>
      <w:pPr>
        <w:pStyle w:val="Normal"/>
        <w:numPr>
          <w:ilvl w:val="0"/>
          <w:numId w:val="2"/>
        </w:numPr>
        <w:rPr/>
      </w:pPr>
      <w:r>
        <w:rPr/>
        <w:t>In Italy, the government has now decided to defer the proposal to privatise the state company ENEL - 'liberalise first' is the message - and the proposed breakup of ENEL is also being deferred.</w:t>
      </w:r>
    </w:p>
    <w:p>
      <w:pPr>
        <w:pStyle w:val="Normal"/>
        <w:numPr>
          <w:ilvl w:val="0"/>
          <w:numId w:val="2"/>
        </w:numPr>
        <w:rPr/>
      </w:pPr>
      <w:r>
        <w:rPr/>
        <w:t xml:space="preserve">In Ireland, the government has said for the first time that it is considering the sale of shares in ESB as one possibility. </w:t>
      </w:r>
      <w:r>
        <w:rPr>
          <w:rStyle w:val="EndnoteCharacters"/>
          <w:rStyle w:val="EndnoteAnchor"/>
        </w:rPr>
        <w:endnoteReference w:id="11"/>
      </w:r>
    </w:p>
    <w:p>
      <w:pPr>
        <w:pStyle w:val="Normal"/>
        <w:numPr>
          <w:ilvl w:val="0"/>
          <w:numId w:val="2"/>
        </w:numPr>
        <w:rPr/>
      </w:pPr>
      <w:r>
        <w:rPr/>
        <w:t>Municipalities retain a strong role in a number of countries - for example in the Netherlands, where the consolidation of the utilities has so far not involved much privatisation (with the exception of UNA). (see below for further details).</w:t>
      </w:r>
    </w:p>
    <w:p>
      <w:pPr>
        <w:pStyle w:val="Normal"/>
        <w:rPr/>
      </w:pPr>
      <w:r>
        <w:rPr/>
      </w:r>
    </w:p>
    <w:p>
      <w:pPr>
        <w:pStyle w:val="Heading2"/>
        <w:rPr/>
      </w:pPr>
      <w:bookmarkStart w:id="17" w:name="__RefHeading___Toc471570582"/>
      <w:bookmarkEnd w:id="17"/>
      <w:r>
        <w:rPr/>
        <w:t>Gas trends</w:t>
      </w:r>
    </w:p>
    <w:p>
      <w:pPr>
        <w:pStyle w:val="Normal"/>
        <w:rPr/>
      </w:pPr>
      <w:r>
        <w:rPr/>
      </w:r>
    </w:p>
    <w:p>
      <w:pPr>
        <w:pStyle w:val="Normal"/>
        <w:rPr/>
      </w:pPr>
      <w:r>
        <w:rPr/>
        <w:t>The liberalisation of the gas market, and the importance of international transit arrangements, is leading some of the major gas companies to develop concerted international strategies that involve expanding upstream to obtain supply, or downstream to profit from sales to the consumer.</w:t>
      </w:r>
    </w:p>
    <w:p>
      <w:pPr>
        <w:pStyle w:val="Normal"/>
        <w:rPr/>
      </w:pPr>
      <w:r>
        <w:rPr/>
      </w:r>
    </w:p>
    <w:p>
      <w:pPr>
        <w:pStyle w:val="Normal"/>
        <w:rPr/>
      </w:pPr>
      <w:r>
        <w:rPr/>
        <w:t>The key companies involved are:</w:t>
      </w:r>
    </w:p>
    <w:p>
      <w:pPr>
        <w:pStyle w:val="Normal"/>
        <w:rPr/>
      </w:pPr>
      <w:r>
        <w:rPr/>
      </w:r>
    </w:p>
    <w:p>
      <w:pPr>
        <w:pStyle w:val="Normal"/>
        <w:rPr/>
      </w:pPr>
      <w:r>
        <w:rPr/>
        <w:t>Gas de France - the state-owned counterpart to EdF, which has expanded remarkably into central Europe (distribution in Czech republic and Hungary) and into Scotland (pipelines) and Italy (heating and airconditioning services)</w:t>
      </w:r>
    </w:p>
    <w:p>
      <w:pPr>
        <w:pStyle w:val="Normal"/>
        <w:rPr/>
      </w:pPr>
      <w:r>
        <w:rPr/>
      </w:r>
    </w:p>
    <w:p>
      <w:pPr>
        <w:pStyle w:val="Normal"/>
        <w:rPr/>
      </w:pPr>
      <w:r>
        <w:rPr/>
        <w:t>Ruhrgas - which is extending its pipeline network with Russia westwards, and also making a joint venture with Italgas for a North-South pipeline to link up with Italy and Norway</w:t>
      </w:r>
    </w:p>
    <w:p>
      <w:pPr>
        <w:pStyle w:val="Normal"/>
        <w:rPr/>
      </w:pPr>
      <w:r>
        <w:rPr/>
      </w:r>
    </w:p>
    <w:p>
      <w:pPr>
        <w:pStyle w:val="Normal"/>
        <w:rPr/>
      </w:pPr>
      <w:r>
        <w:rPr/>
        <w:t>Italgas - which is investing in gas in Libya and Egypt, and in pipelines to bring Libyan and Tunisian gas to the Balkans</w:t>
      </w:r>
    </w:p>
    <w:p>
      <w:pPr>
        <w:pStyle w:val="Normal"/>
        <w:rPr/>
      </w:pPr>
      <w:r>
        <w:rPr/>
      </w:r>
    </w:p>
    <w:p>
      <w:pPr>
        <w:pStyle w:val="Normal"/>
        <w:rPr/>
      </w:pPr>
      <w:r>
        <w:rPr/>
        <w:t>Gasunie and Distrigas (Tractebel) - which plan to market more gas in the UK, using the Interconnector</w:t>
      </w:r>
    </w:p>
    <w:p>
      <w:pPr>
        <w:pStyle w:val="Normal"/>
        <w:rPr/>
      </w:pPr>
      <w:r>
        <w:rPr/>
      </w:r>
    </w:p>
    <w:p>
      <w:pPr>
        <w:pStyle w:val="Normal"/>
        <w:rPr/>
      </w:pPr>
      <w:r>
        <w:rPr/>
        <w:t>Gazprom - which continues to extend its pipelines westwards, and to enter an increasing number of downstream deals.</w:t>
      </w:r>
    </w:p>
    <w:p>
      <w:pPr>
        <w:pStyle w:val="Normal"/>
        <w:rPr/>
      </w:pPr>
      <w:r>
        <w:rPr/>
      </w:r>
    </w:p>
    <w:p>
      <w:pPr>
        <w:pStyle w:val="Normal"/>
        <w:rPr/>
      </w:pPr>
      <w:r>
        <w:rPr/>
      </w:r>
    </w:p>
    <w:p>
      <w:pPr>
        <w:pStyle w:val="Heading2"/>
        <w:numPr>
          <w:ilvl w:val="0"/>
          <w:numId w:val="0"/>
        </w:numPr>
        <w:ind w:left="0" w:hanging="0"/>
        <w:rPr/>
      </w:pPr>
      <w:bookmarkStart w:id="18" w:name="__RefHeading___Toc471570583"/>
      <w:bookmarkEnd w:id="18"/>
      <w:r>
        <w:rPr/>
        <w:t>Annexe: The Netherlands: energy restructuring</w:t>
      </w:r>
    </w:p>
    <w:p>
      <w:pPr>
        <w:pStyle w:val="Normal"/>
        <w:rPr/>
      </w:pPr>
      <w:r>
        <w:rPr/>
        <w:t>The Dutch energy companies are mostly municipally-owned and provincially-multi-utilities covering electricity, gas,  water, often waste, sometimes telecom and cable.  The opening of energy markets means that they are exposed to competition from neighbouring countries.</w:t>
      </w:r>
    </w:p>
    <w:p>
      <w:pPr>
        <w:pStyle w:val="Normal"/>
        <w:rPr/>
      </w:pPr>
      <w:r>
        <w:rPr/>
      </w:r>
    </w:p>
    <w:p>
      <w:pPr>
        <w:pStyle w:val="Normal"/>
        <w:rPr/>
      </w:pPr>
      <w:r>
        <w:rPr/>
        <w:t>In response to this, the Dutch utilities are consolidating through a series of mergers, and some alliances with multinationals. This is creating groupings which are large by European standards. Most of the ownership remains with the public sector, but one large generator has just been sold to a US energy company.</w:t>
      </w:r>
    </w:p>
    <w:p>
      <w:pPr>
        <w:pStyle w:val="Normal"/>
        <w:rPr/>
      </w:pPr>
      <w:r>
        <w:rPr/>
      </w:r>
    </w:p>
    <w:p>
      <w:pPr>
        <w:pStyle w:val="Normal"/>
        <w:rPr/>
      </w:pPr>
      <w:r>
        <w:rPr/>
        <w:t>The process benefits the multinationals in various ways apart from takeovers. Preussenelektra (Veba group) is the most striking case in the Netherlands:</w:t>
      </w:r>
    </w:p>
    <w:p>
      <w:pPr>
        <w:pStyle w:val="Normal"/>
        <w:numPr>
          <w:ilvl w:val="0"/>
          <w:numId w:val="9"/>
        </w:numPr>
        <w:rPr/>
      </w:pPr>
      <w:r>
        <w:rPr/>
        <w:t>Dutch railways has agreed to buy half its electricity in future from Preussenelektra</w:t>
      </w:r>
    </w:p>
    <w:p>
      <w:pPr>
        <w:pStyle w:val="Normal"/>
        <w:numPr>
          <w:ilvl w:val="0"/>
          <w:numId w:val="9"/>
        </w:numPr>
        <w:rPr/>
      </w:pPr>
      <w:r>
        <w:rPr/>
        <w:t>two companies partly-owned by Preussenelektra - Sydkraft of Sweden, and HEW of Germany, have set up a trading venture in the Netherlands.</w:t>
      </w:r>
      <w:r>
        <w:rPr>
          <w:rStyle w:val="EndnoteCharacters"/>
          <w:rStyle w:val="EndnoteAnchor"/>
        </w:rPr>
        <w:endnoteReference w:id="12"/>
      </w:r>
    </w:p>
    <w:p>
      <w:pPr>
        <w:pStyle w:val="Normal"/>
        <w:numPr>
          <w:ilvl w:val="0"/>
          <w:numId w:val="9"/>
        </w:numPr>
        <w:rPr/>
      </w:pPr>
      <w:r>
        <w:rPr/>
        <w:t xml:space="preserve">Stadtwerke Bremen, also 25% owned by Preussenelektra, has entered into a joint venture with one of the Dutch utilities, Edon, in waste management. </w:t>
      </w:r>
    </w:p>
    <w:p>
      <w:pPr>
        <w:pStyle w:val="Normal"/>
        <w:rPr>
          <w:rFonts w:eastAsia="Lucida Sans"/>
        </w:rPr>
      </w:pPr>
      <w:r>
        <w:rPr>
          <w:rFonts w:eastAsia="Lucida Sans"/>
        </w:rPr>
        <w:t xml:space="preserve"> </w:t>
      </w:r>
    </w:p>
    <w:p>
      <w:pPr>
        <w:pStyle w:val="Normal"/>
        <w:rPr/>
      </w:pPr>
      <w:r>
        <w:rPr/>
        <w:t>More, Ernst and Young predict the loss of 6,000 jobs in distribution - 25% - and 1200 in genreration is 15%.</w:t>
      </w:r>
      <w:r>
        <w:rPr>
          <w:rStyle w:val="EndnoteCharacters"/>
          <w:rStyle w:val="EndnoteAnchor"/>
        </w:rPr>
        <w:endnoteReference w:id="13"/>
      </w:r>
    </w:p>
    <w:p>
      <w:pPr>
        <w:pStyle w:val="Heading4"/>
        <w:numPr>
          <w:ilvl w:val="0"/>
          <w:numId w:val="7"/>
        </w:numPr>
        <w:ind w:left="360" w:hanging="360"/>
        <w:rPr/>
      </w:pPr>
      <w:bookmarkStart w:id="19" w:name="__RefHeading___Toc471570584"/>
      <w:bookmarkEnd w:id="19"/>
      <w:r>
        <w:rPr/>
        <w:t>Edon/Pnem/Mega</w:t>
      </w:r>
    </w:p>
    <w:p>
      <w:pPr>
        <w:pStyle w:val="Normal"/>
        <w:rPr/>
      </w:pPr>
      <w:r>
        <w:rPr/>
        <w:t>Energy distribution companies Edon (Groningen, Drenthe and Overijssel) and Pnem/Mega (North Brabant and Limburg) are merging . The southern generator for the south of the Netherlands,  EPZ, will be linked to this combination via PNEM as will the EPON, the electricity generator for North and East Netherlands. The new company will have 32% of the Dutch energy market, 25% of the cable TV market and 15% of the waste processing market. It will be the leading Dutch utility and will rank in the European top ten with annual sales of some 3.6 billion, electricity sales of 31 billion kWh annually and gas sales of 5.9 billion cubic metres. It will have 2.26 million electricity customers and 1.58 million gas customers (plus 1.4 million for cable TV). About 8,000 workers are affected.</w:t>
      </w:r>
    </w:p>
    <w:p>
      <w:pPr>
        <w:pStyle w:val="Normal"/>
        <w:rPr/>
      </w:pPr>
      <w:r>
        <w:rPr/>
      </w:r>
    </w:p>
    <w:p>
      <w:pPr>
        <w:pStyle w:val="Normal"/>
        <w:rPr/>
      </w:pPr>
      <w:r>
        <w:rPr/>
        <w:t>Pnem and Mega already have 10% of the gas market in the Netherlands, and see themselves as the main competitor to Gasunie, the Dutch gas company which is half state-owned. Edon is also importing gas from the UK.</w:t>
      </w:r>
      <w:r>
        <w:rPr>
          <w:rStyle w:val="EndnoteCharacters"/>
          <w:rStyle w:val="EndnoteAnchor"/>
        </w:rPr>
        <w:endnoteReference w:id="14"/>
      </w:r>
      <w:r>
        <w:rPr/>
        <w:t xml:space="preserve"> </w:t>
      </w:r>
    </w:p>
    <w:p>
      <w:pPr>
        <w:pStyle w:val="Normal"/>
        <w:rPr/>
      </w:pPr>
      <w:r>
        <w:rPr/>
      </w:r>
    </w:p>
    <w:p>
      <w:pPr>
        <w:pStyle w:val="Normal"/>
        <w:rPr/>
      </w:pPr>
      <w:r>
        <w:rPr/>
        <w:t>Edon has increased its presence in waste management further, by buying VAM, which increases the new group's share of the waste market to 22%. Edon already has a joint venture in waste management with Stadtwerke Bremen, in Germany.</w:t>
      </w:r>
    </w:p>
    <w:p>
      <w:pPr>
        <w:pStyle w:val="Heading4"/>
        <w:numPr>
          <w:ilvl w:val="0"/>
          <w:numId w:val="7"/>
        </w:numPr>
        <w:ind w:left="360" w:hanging="360"/>
        <w:rPr/>
      </w:pPr>
      <w:bookmarkStart w:id="20" w:name="__RefHeading___Toc471570585"/>
      <w:bookmarkEnd w:id="20"/>
      <w:r>
        <w:rPr/>
        <w:t>Nuon ENW</w:t>
      </w:r>
    </w:p>
    <w:p>
      <w:pPr>
        <w:pStyle w:val="Normal"/>
        <w:rPr/>
      </w:pPr>
      <w:r>
        <w:rPr/>
        <w:t>Nuon, ENW, EWR and Gamog have merged into a new company to be known as Nuon ENW. It will also be among the European top ten, just behind Pnem/Mega-Edon, with sales of 3.45 billion, 2.5 million electricity clients, 1.78 gas clients, 411,000 customers for water and 64,000 for heat. The new group, are planning to sell their shares in the generators Epon, Una, and EZH and UCP, the Netherlands largest cable TV company.  Nuon is also increasing the scale of its water operations.</w:t>
      </w:r>
      <w:r>
        <w:rPr>
          <w:rStyle w:val="EndnoteCharacters"/>
          <w:rStyle w:val="EndnoteAnchor"/>
        </w:rPr>
        <w:endnoteReference w:id="15"/>
      </w:r>
    </w:p>
    <w:p>
      <w:pPr>
        <w:pStyle w:val="Heading4"/>
        <w:numPr>
          <w:ilvl w:val="0"/>
          <w:numId w:val="7"/>
        </w:numPr>
        <w:ind w:left="360" w:hanging="360"/>
        <w:rPr/>
      </w:pPr>
      <w:bookmarkStart w:id="21" w:name="__RefHeading___Toc471570586"/>
      <w:bookmarkEnd w:id="21"/>
      <w:r>
        <w:rPr/>
        <w:t>Reliant buys UNA</w:t>
      </w:r>
    </w:p>
    <w:p>
      <w:pPr>
        <w:pStyle w:val="Normal"/>
        <w:rPr/>
      </w:pPr>
      <w:r>
        <w:rPr/>
        <w:t xml:space="preserve">Reliant (formerly Houston) are buying 40% of Energie Produktie Bedrijf (UNA) for $900m (Fl. 1.8 billion), with an agreement to buy the remaining 60% over the next 5 years: the total final cost will be $2.4billion. In 1997 UNA made profits of DFL108.7 million, generated a total of 12,345 GWh from five plants and also supplied 4,612GWh of district heating. 70% of its fuel is gas, from Gasunie. </w:t>
      </w:r>
      <w:r>
        <w:rPr>
          <w:rStyle w:val="EndnoteCharacters"/>
          <w:rStyle w:val="EndnoteAnchor"/>
        </w:rPr>
        <w:endnoteReference w:id="16"/>
      </w:r>
    </w:p>
    <w:p>
      <w:pPr>
        <w:pStyle w:val="Heading4"/>
        <w:numPr>
          <w:ilvl w:val="0"/>
          <w:numId w:val="7"/>
        </w:numPr>
        <w:ind w:left="360" w:hanging="360"/>
        <w:rPr/>
      </w:pPr>
      <w:bookmarkStart w:id="22" w:name="__RefHeading___Toc471570587"/>
      <w:bookmarkEnd w:id="22"/>
      <w:r>
        <w:rPr/>
        <w:t>Eneco venture with Intergen</w:t>
      </w:r>
    </w:p>
    <w:p>
      <w:pPr>
        <w:pStyle w:val="Normal"/>
        <w:rPr/>
      </w:pPr>
      <w:r>
        <w:rPr/>
        <w:t xml:space="preserve">Distribution company Eneco, which was deterred from bidding for EZH because the price was too high, has formed a joint venture with Intergen (itself a joint venture between Shell and Bechtel, which has built an IPP in the UK) to build a new 800MW station </w:t>
      </w:r>
      <w:r>
        <w:rPr>
          <w:rStyle w:val="EndnoteCharacters"/>
          <w:rStyle w:val="EndnoteAnchor"/>
        </w:rPr>
        <w:endnoteReference w:id="17"/>
      </w:r>
      <w:r>
        <w:br w:type="page"/>
      </w:r>
    </w:p>
    <w:p>
      <w:pPr>
        <w:pStyle w:val="Normal"/>
        <w:rPr/>
      </w:pPr>
      <w:r>
        <w:rPr/>
      </w:r>
    </w:p>
    <w:p>
      <w:pPr>
        <w:pStyle w:val="Heading2"/>
        <w:numPr>
          <w:ilvl w:val="0"/>
          <w:numId w:val="0"/>
        </w:numPr>
        <w:ind w:left="0" w:hanging="0"/>
        <w:rPr/>
      </w:pPr>
      <w:bookmarkStart w:id="23" w:name="__RefHeading___Toc471570588"/>
      <w:bookmarkEnd w:id="23"/>
      <w:r>
        <w:rPr/>
        <w:t>Notes</w:t>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01 Nov 1998 BULGARIA AWARDS IPP, AGREES REFURBISHMENT SCHEME: Global                   Private Power FT Bus Rep: Energy (Q3:75)</w:t>
      </w:r>
    </w:p>
    <w:p>
      <w:pPr>
        <w:pStyle w:val="Endnote"/>
        <w:rPr/>
      </w:pPr>
      <w:r>
        <w:rPr/>
      </w:r>
    </w:p>
    <w:p>
      <w:pPr>
        <w:pStyle w:val="Endnote"/>
        <w:rPr/>
      </w:pPr>
      <w:r>
        <w:rPr/>
        <w:t>THE BULGARIAN authorities have awarded the contract for a 600MW lignite-fired private power plant on the site of the Maritsa East-I station.</w:t>
      </w:r>
    </w:p>
    <w:p>
      <w:pPr>
        <w:pStyle w:val="Endnote"/>
        <w:rPr/>
      </w:pPr>
      <w:r>
        <w:rPr/>
        <w:t>They have also signed a joint development agreement relating to the refurbishment of the 840MW Maritsa East-III lignite-fired plant.</w:t>
      </w:r>
    </w:p>
    <w:p>
      <w:pPr>
        <w:pStyle w:val="Endnote"/>
        <w:rPr/>
      </w:pPr>
      <w:r>
        <w:rPr/>
        <w:t>The contract for the new 600MW scheme was awarded to the little-known Consolidated Continental Commerce (CCC). CCC is a joint venture between the US's Access International and Delphos International, the latter being a subsidiary of the Banc One Corporation.</w:t>
      </w:r>
    </w:p>
    <w:p>
      <w:pPr>
        <w:pStyle w:val="Endnote"/>
        <w:rPr/>
      </w:pPr>
      <w:r>
        <w:rPr/>
        <w:t>CCC made an unsolicited offer to develop the plant in 1997. In order to test the competitiveness of the offer Bulgaria's state electric utility, Nationalna Elektricheska Compania (NEK), and the country's National Energy Committee launched an international competition for the project in March 1998.</w:t>
      </w:r>
    </w:p>
    <w:p>
      <w:pPr>
        <w:pStyle w:val="Endnote"/>
        <w:rPr/>
      </w:pPr>
      <w:r>
        <w:rPr/>
        <w:t>However, they stipulated that the bids should be in line with the terms offered by CCC, and that the latter would be allowed to match the successful bid (see GPP 33/15).</w:t>
      </w:r>
    </w:p>
    <w:p>
      <w:pPr>
        <w:pStyle w:val="Endnote"/>
        <w:rPr/>
      </w:pPr>
      <w:r>
        <w:rPr/>
        <w:t>Bids were submitted by five companies or consortia including the US's Entergy, Japan's Marubeni, the UK's National Power and Germany's RWE Energie. However, NEK said that the terms offered by CCC remained the more favourable.</w:t>
      </w:r>
    </w:p>
    <w:p>
      <w:pPr>
        <w:pStyle w:val="Endnote"/>
        <w:rPr/>
      </w:pPr>
      <w:r>
        <w:rPr/>
        <w:t>The plant will be developed on a build--operate-transfer basis at a cost US#700m. It will be built on the site of the 200MW Maritsa East-I plant, which entered service in 1958 and is due to be decommissioned in 2000.</w:t>
      </w:r>
    </w:p>
    <w:p>
      <w:pPr>
        <w:pStyle w:val="Endnote"/>
        <w:rPr/>
      </w:pPr>
      <w:r>
        <w:rPr/>
        <w:t>The new plant is scheduled to enter service in 2003, and will sell its entire power output to NEK under a 15-year power sales contract. Lignite will be provided from the adjacent mining complex.</w:t>
      </w:r>
    </w:p>
    <w:p>
      <w:pPr>
        <w:pStyle w:val="Endnote"/>
        <w:rPr/>
      </w:pPr>
      <w:r>
        <w:rPr/>
        <w:t>CCC says that it is negotiating with two of the rival bidders to take equity in the scheme in exchange for the operations contract. The developer is also in discussions with potential engineering, procurement and construction contractors, who would be offered a stake in the scheme. NEK has previously been reported as being interested in taking equity in the project.</w:t>
      </w:r>
    </w:p>
    <w:p>
      <w:pPr>
        <w:pStyle w:val="Endnote"/>
        <w:rPr/>
      </w:pPr>
      <w:r>
        <w:rPr/>
        <w:t>Financial backing for the scheme will be sought from export credit agencies, possibly including the US Eximbank, and institutions such as the Overseas Private Investment Corporation, according to CCC. The developer is aiming to achieve financial close in the second half of 1999.</w:t>
      </w:r>
    </w:p>
    <w:p>
      <w:pPr>
        <w:pStyle w:val="Endnote"/>
        <w:rPr/>
      </w:pPr>
      <w:r>
        <w:rPr/>
        <w:t>Gaining financial backing for the scheme could prove problematic in the current climate for emerging market projects without significant government guarantees. This is especially so given that retail power tariffs in Bulgaria do not at present cover the full economic cost of supply. However, CCC says that tariffs are due to be increased to economic levels as part of Bulgaria's commitments to the International Monetary Fund.</w:t>
      </w:r>
    </w:p>
  </w:endnote>
  <w:endnote w:id="3">
    <w:p>
      <w:pPr>
        <w:pStyle w:val="Endnote"/>
        <w:rPr/>
      </w:pPr>
      <w:r>
        <w:rPr>
          <w:rStyle w:val="EndnoteCharacters"/>
        </w:rPr>
        <w:endnoteRef/>
      </w:r>
      <w:r>
        <w:rPr/>
        <w:t xml:space="preserve"> </w:t>
      </w:r>
      <w:r>
        <w:rPr/>
        <w:t>Reuters 08 March 1999: National Power in November paid 180 million pounds (Dollars 289.9 million) for the right to bill 2.2 million electricity customers in the Midlands region, and astonished analysts by putting up for sale its Drax coal plant - 40 percent of its UK generating capacity - in order to get regulatory clearance for the plan.</w:t>
      </w:r>
    </w:p>
    <w:p>
      <w:pPr>
        <w:pStyle w:val="Endnote"/>
        <w:rPr/>
      </w:pPr>
      <w:r>
        <w:rPr/>
      </w:r>
    </w:p>
  </w:endnote>
  <w:endnote w:id="4">
    <w:p>
      <w:pPr>
        <w:pStyle w:val="Endnote"/>
        <w:rPr/>
      </w:pPr>
      <w:r>
        <w:rPr>
          <w:rStyle w:val="EndnoteCharacters"/>
        </w:rPr>
        <w:endnoteRef/>
      </w:r>
      <w:r>
        <w:rPr>
          <w:lang w:val="fr-FR"/>
        </w:rPr>
        <w:t xml:space="preserve"> </w:t>
      </w:r>
      <w:r>
        <w:rPr>
          <w:lang w:val="fr-FR"/>
        </w:rPr>
        <w:t xml:space="preserve">08 Mar 1999 FOCUS-NAT. </w:t>
      </w:r>
      <w:r>
        <w:rPr/>
        <w:t>POWER HEATS UK GAS BATTLE WITH CALORTEX: REUTER                   NEWS SERVICE - UNITED KINGDOM Reuter Textline (Q2:62)</w:t>
      </w:r>
    </w:p>
    <w:p>
      <w:pPr>
        <w:pStyle w:val="Endnote"/>
        <w:rPr/>
      </w:pPr>
      <w:r>
        <w:rPr/>
      </w:r>
    </w:p>
    <w:p>
      <w:pPr>
        <w:pStyle w:val="Endnote"/>
        <w:rPr/>
      </w:pPr>
      <w:r>
        <w:rPr>
          <w:rFonts w:eastAsia="Lucida Sans"/>
        </w:rPr>
        <w:t xml:space="preserve">   </w:t>
      </w:r>
      <w:r>
        <w:rPr/>
        <w:t>By ANDREW CALLUS    LONDON UK electricity group National Power Plc on Monday opened up a new front in the battle for Britain's energy customers with the acquisition of Calortex Ltd, a retail gas company with a three percent market share.</w:t>
      </w:r>
    </w:p>
    <w:p>
      <w:pPr>
        <w:pStyle w:val="Endnote"/>
        <w:rPr/>
      </w:pPr>
      <w:r>
        <w:rPr/>
        <w:t>Financial details were not disclosed.</w:t>
      </w:r>
    </w:p>
    <w:p>
      <w:pPr>
        <w:pStyle w:val="Endnote"/>
        <w:rPr/>
      </w:pPr>
      <w:r>
        <w:rPr/>
        <w:t>The move 'will provide an exciting platform for growth in the UK', said Keith Henry, chief executive.</w:t>
      </w:r>
    </w:p>
    <w:p>
      <w:pPr>
        <w:pStyle w:val="Endnote"/>
        <w:rPr/>
      </w:pPr>
      <w:r>
        <w:rPr/>
        <w:t>National Power in November paid 180 million pounds (Dollars 289.9 million) for the right to bill 2.2 million electricity customers in the Midlands region, and astonished analysts by putting up for sale its Drax coal plant - 40 percent of its UK generating capacity - in order to get regulatory clearance for the plan.</w:t>
      </w:r>
    </w:p>
    <w:p>
      <w:pPr>
        <w:pStyle w:val="Endnote"/>
        <w:rPr/>
      </w:pPr>
      <w:r>
        <w:rPr/>
        <w:t>The move was a major strategy switch for National Power, which was previously a pure generator domestically with international ambitions.</w:t>
      </w:r>
    </w:p>
    <w:p>
      <w:pPr>
        <w:pStyle w:val="Endnote"/>
        <w:rPr/>
      </w:pPr>
      <w:r>
        <w:rPr/>
        <w:t>Together with its Energy Direct commercial and industrial supply business, the group now supplies 12 percent of Britain's electricity market. After the Drax sale due later this year, its UK generating market share will fall to 12 percent from 21.</w:t>
      </w:r>
    </w:p>
    <w:p>
      <w:pPr>
        <w:pStyle w:val="Endnote"/>
        <w:rPr/>
      </w:pPr>
      <w:r>
        <w:rPr/>
        <w:t>Henry said on Monday the group will push on downstream, targeting 'four to five million' of Britain's 25 million energy customers as deregulation blurs the edges of gas and electricity retail markets.</w:t>
      </w:r>
    </w:p>
    <w:p>
      <w:pPr>
        <w:pStyle w:val="Endnote"/>
        <w:rPr/>
      </w:pPr>
      <w:r>
        <w:rPr/>
        <w:t>By June this year, opening up of electricity and gas markets will be complete, and all players will have the right to offer 'dual fuel' gas and electricity contracts.</w:t>
      </w:r>
    </w:p>
    <w:p>
      <w:pPr>
        <w:pStyle w:val="Endnote"/>
        <w:rPr/>
      </w:pPr>
      <w:r>
        <w:rPr/>
        <w:t>Market analysts Datamonitor said the acquisition 'underlines the importance of dual-fuel packages in the UK domestic energy market, and may stem the flood of domestic customers that have switched'. Recent Datamonitor research put National Power's Midlands among the top three regions losing customers to new entrants.</w:t>
      </w:r>
    </w:p>
    <w:p>
      <w:pPr>
        <w:pStyle w:val="Endnote"/>
        <w:rPr/>
      </w:pPr>
      <w:r>
        <w:rPr/>
        <w:t>Texaco Inc, Calor Gas and Nuon of the Netherlands which owned 50 percent, 16.5 percent and 33.5 percent of Calortex respectively, asked for the price to be kept secret. The three have been trying to sell the operation since last year. Analysts said National Power probably paid a fraction of the 82 pounds-per-customer it agreed for Midlands' more established customer base. At 82 pounds each for 500,000 customers, Calortex would cost 40 million pounds (Dollars 65 million).</w:t>
      </w:r>
    </w:p>
    <w:p>
      <w:pPr>
        <w:pStyle w:val="Endnote"/>
        <w:rPr/>
      </w:pPr>
      <w:r>
        <w:rPr/>
        <w:t>Calortex recorded 1998 sales of 77 million pounds and has net assets of nine million pounds. Its three percent gas market share spread around the country has been built up since it was formed in 1995 to break into the newly opened market in 1995.</w:t>
      </w:r>
    </w:p>
    <w:p>
      <w:pPr>
        <w:pStyle w:val="Endnote"/>
        <w:rPr/>
      </w:pPr>
      <w:r>
        <w:rPr/>
        <w:t>Electricity companies Eastern Group and Scottish Power Plc, with established customers receiving electricity from them, have fared better after entering the market later, securing five percent and four percent respectively with dual fuel offers.</w:t>
      </w:r>
    </w:p>
    <w:p>
      <w:pPr>
        <w:pStyle w:val="Endnote"/>
        <w:rPr/>
      </w:pPr>
      <w:r>
        <w:rPr/>
        <w:t>Centrica's British Gas, the former monopoly supplier, still holds 80 percent of the gas market, though much of it has been fully open for less than a year. Centrica is itself targeting electricity customers to protect its customer base.</w:t>
      </w:r>
    </w:p>
    <w:p>
      <w:pPr>
        <w:pStyle w:val="Endnote"/>
        <w:rPr/>
      </w:pPr>
      <w:r>
        <w:rPr/>
        <w:t>National Power shares closed up 2.2 percent at 495 pence, bucking a weaker sector trend, but analysts said the group has still to convince investors of its strategy.</w:t>
      </w:r>
    </w:p>
    <w:p>
      <w:pPr>
        <w:pStyle w:val="Endnote"/>
        <w:rPr/>
      </w:pPr>
      <w:r>
        <w:rPr/>
        <w:t>The stock has fallen 30 percent in the past year. Difficulties abroad and a series of apparent U-turns on investment plans at home, have taken their toll on confidence.</w:t>
      </w:r>
    </w:p>
  </w:endnote>
  <w:endnote w:id="5">
    <w:p>
      <w:pPr>
        <w:pStyle w:val="Endnote"/>
        <w:rPr/>
      </w:pPr>
      <w:r>
        <w:rPr>
          <w:rStyle w:val="EndnoteCharacters"/>
        </w:rPr>
        <w:endnoteRef/>
      </w:r>
      <w:r>
        <w:rPr/>
        <w:t xml:space="preserve"> </w:t>
      </w:r>
      <w:r>
        <w:rPr/>
        <w:t>02 Mar 1999 MULTINATIONALS AIM TO POOL POWER SUPPLIES: DIE PRESSE Reuter                   Textline (Q2:40)</w:t>
      </w:r>
    </w:p>
    <w:p>
      <w:pPr>
        <w:pStyle w:val="Endnote"/>
        <w:rPr/>
      </w:pPr>
      <w:r>
        <w:rPr/>
        <w:t>Following the recent deregulation of the Austrian electricity market, domestic companies are tendering their power supply contracts throughout Europe in an attempt to secure more favourable tariffs. In particular, multinational firms active in the Alpine republic - including General Motors, Siemens, Mayr-Melnhof (MM) and Hamburger Mosburger - are seeking to negotiate contracts with single suppliers for energy requirements at all of their European plants.</w:t>
      </w:r>
    </w:p>
    <w:p>
      <w:pPr>
        <w:pStyle w:val="Endnote"/>
        <w:rPr/>
      </w:pPr>
      <w:r>
        <w:rPr/>
        <w:t>By mid-1999, for example, quoted paper and cardboard manufacturer Mayr-Melnhof aims to agree a single supplier for annual electricity consumption of 280 GWh at the group's eight factories, ie, two each in Austria and Germany and one each in Switzerland, the Netherlands, the UK and Slovenia. Its existing suppliers EVN and Steirische Wasserkraft- und Elektrizitaets-AG (Steweag) have already conceded tariff reductions of up to 30% during the period from 1996 to 1999.</w:t>
      </w:r>
    </w:p>
    <w:p>
      <w:pPr>
        <w:pStyle w:val="Endnote"/>
        <w:rPr/>
      </w:pPr>
      <w:r>
        <w:rPr/>
        <w:t>Similarly, Siemens Oesterreich - Austria's largest single employer - has negotiated preferential tariffs with its current power supplier. In the medium term, the company also plans to purchase electricity from a single supplier for its plants at Vienna, Villach and Deutschlandsberg.</w:t>
      </w:r>
    </w:p>
    <w:p>
      <w:pPr>
        <w:pStyle w:val="Endnote"/>
        <w:rPr/>
      </w:pPr>
      <w:r>
        <w:rPr/>
        <w:t>Circuit board manufacturer Austria Technologie &amp; Systemtechnik AG (AT&amp;S) is also engaged in negotiating new supply contracts. Unconfirmed reports suggest that Steweag is favourite to win the order. Under the first phase of deregulation, AT&amp;S is not currently entitled to a free choice of supplier, since annual consumption at its Hinterberg, Fohnsdorf and Fehring plants is below the threshold of 40 GWh. Experts nonetheless predict that it will receive a 20% price cut, as a Sch 1.3bn investment at Hinterberg was conditional on an agreement concerning reduced power tariffs.</w:t>
      </w:r>
    </w:p>
    <w:p>
      <w:pPr>
        <w:pStyle w:val="Endnote"/>
        <w:rPr/>
      </w:pPr>
      <w:r>
        <w:rPr/>
        <w:t>Austrian regional utilities are moroever expected to remain as 'subsuppliers' to multinational companies. Thus, electricity generated by a third party for the General Motors plant in Vienna will continue to be routed via the supply network of municipal distributor Wienstrom (Wiener Stadtwerke).</w:t>
      </w:r>
    </w:p>
    <w:p>
      <w:pPr>
        <w:pStyle w:val="Endnote"/>
        <w:rPr/>
      </w:pPr>
      <w:r>
        <w:rPr/>
      </w:r>
    </w:p>
  </w:endnote>
  <w:endnote w:id="6">
    <w:p>
      <w:pPr>
        <w:pStyle w:val="Endnote"/>
        <w:rPr/>
      </w:pPr>
      <w:r>
        <w:rPr>
          <w:rStyle w:val="EndnoteCharacters"/>
        </w:rPr>
        <w:endnoteRef/>
      </w:r>
      <w:r>
        <w:rPr/>
        <w:t xml:space="preserve"> </w:t>
      </w:r>
      <w:r>
        <w:rPr/>
        <w:t>25 Feb 1999 SWEDISH-GERMAN POWER COMPANY IN NETHERLANDS (ZWEEDS-DUITS                   STROOMBEDRIJF IN NEDERLAND): NRC HANDELSBLAD World Reporter                   (Q1:24)</w:t>
      </w:r>
    </w:p>
    <w:p>
      <w:pPr>
        <w:pStyle w:val="Endnote"/>
        <w:rPr/>
      </w:pPr>
      <w:r>
        <w:rPr/>
      </w:r>
    </w:p>
    <w:p>
      <w:pPr>
        <w:pStyle w:val="Endnote"/>
        <w:rPr/>
      </w:pPr>
      <w:r>
        <w:rPr/>
        <w:t>Swedish power company Sydkraft and German power company Hamburgische ElectricitatsWerke (HEW) are going to set up a joint venture which will trade in electricity on the Amsterdam electricity exchange, the APX, from 1 August 1999. As well as trading for its own account, the new company will also be buying in electricity for Dutch clients.</w:t>
      </w:r>
    </w:p>
    <w:p>
      <w:pPr>
        <w:pStyle w:val="Endnote"/>
        <w:rPr/>
      </w:pPr>
      <w:r>
        <w:rPr/>
        <w:t>Sydkraft already has experience on the Scandinavian NordPool Exchange. HEW produces and sells electricity, gas, heat and associated services to 1 million clients.</w:t>
      </w:r>
    </w:p>
    <w:p>
      <w:pPr>
        <w:pStyle w:val="Endnote"/>
        <w:rPr/>
      </w:pPr>
      <w:r>
        <w:rPr/>
      </w:r>
    </w:p>
  </w:endnote>
  <w:endnote w:id="7">
    <w:p>
      <w:pPr>
        <w:pStyle w:val="Endnote"/>
        <w:rPr/>
      </w:pPr>
      <w:r>
        <w:rPr>
          <w:rStyle w:val="EndnoteCharacters"/>
        </w:rPr>
        <w:endnoteRef/>
      </w:r>
      <w:r>
        <w:rPr/>
        <w:t xml:space="preserve"> </w:t>
      </w:r>
      <w:r>
        <w:rPr/>
        <w:t>Report from</w:t>
      </w:r>
    </w:p>
    <w:p>
      <w:pPr>
        <w:pStyle w:val="Endnote"/>
        <w:rPr/>
      </w:pPr>
      <w:r>
        <w:rPr/>
        <w:t>Københavns Belysningsvæsen (KB), which is a public utility ( where we have about fifty percent of our members !), has joined forces with "Sydkraft" the swedish company, the Danish NKV and SEA´s to make an electricity-trading company and alliance. There are one or two good things about the agreement.</w:t>
        <w:br/>
        <w:t>KB is a multi energy council owned company with the political leadership in the hands of a left wing Mayor, (socialistisk folkeparti ). It has windmills and re-use of the coal fired plant cooling water to city dwelling</w:t>
        <w:br/>
        <w:t>heating, naturalgas turbines in its power stations and mixed natural/town gas to its city customers, and refuse burning systems that also produce electricity under its wing. It is a good example of an aggressive and green public owned company.</w:t>
        <w:br/>
        <w:t>KB has demanded that Barsebæk (sydkrafts atomic powerede power station, positioned right opposite Copenhagen !),has to be shut within 12 months or the deal will fall through. The Danish government has trying to shut barsebæk in over twenty years. The swedish government has also had problems. The new company is being launched under the green energy banner.The danish energy reform will effectivly press council or municipal/public owned power stations to go over to private company structures.This move by KB kan prevent a total capitulation, as the four involved companies make a new private company where each has 25% of the ownership.This may mean that KB can maintain its own council owned structure , whilst supplying electricity to the conglomorate. Our union can look forward to less job losses than we originally predicted, in the continued liberalisation process."</w:t>
      </w:r>
    </w:p>
  </w:endnote>
  <w:endnote w:id="8">
    <w:p>
      <w:pPr>
        <w:pStyle w:val="Endnote"/>
        <w:rPr/>
      </w:pPr>
      <w:r>
        <w:rPr>
          <w:rStyle w:val="EndnoteCharacters"/>
        </w:rPr>
        <w:endnoteRef/>
      </w:r>
      <w:r>
        <w:rPr/>
        <w:t xml:space="preserve"> </w:t>
      </w:r>
      <w:r>
        <w:rPr/>
        <w:t>22 Feb 1999 BOKSLUTSKOMMUNIKE FOR 1998SWEDEN: SYDKRAFT'S 1998 RESULTS: Sydkraft/Press release                   Globalbase (Q1:23)</w:t>
      </w:r>
    </w:p>
    <w:p>
      <w:pPr>
        <w:pStyle w:val="Endnote"/>
        <w:rPr/>
      </w:pPr>
      <w:r>
        <w:rPr/>
        <w:t>The Swedish energy company Sydkraft reports a SEK 3,086mn (USD 390mn) profit after financial items for 1998, down from SEK 5,181mn in 1997. However, if capital gains from sales of shares in VEBA in 1997 are excluded, the result improved by 7%. Net turnover increased to SEK 15,283mn from SEK 14,513mn.</w:t>
      </w:r>
    </w:p>
    <w:p>
      <w:pPr>
        <w:pStyle w:val="Endnote"/>
        <w:rPr/>
      </w:pPr>
      <w:r>
        <w:rPr/>
        <w:t>Operating margin was reduced to 23.3% in 1998 from 24.7% in 1997. Sydkraft won its first clients in Denmark in 1998, and recently established a trading company in Copenhagen in co-operation with three Zealand-based electricity companies. Through the new subsidiary Sydkraft Energy Trading, the group will focus even more on energy trade. The aim is to double turnover in this field, and to operate in both Germany and the Netherlands once electricity exchanges are opened in these countries.</w:t>
      </w:r>
    </w:p>
  </w:endnote>
  <w:endnote w:id="9">
    <w:p>
      <w:pPr>
        <w:pStyle w:val="Endnote"/>
        <w:rPr/>
      </w:pPr>
      <w:r>
        <w:rPr>
          <w:rStyle w:val="EndnoteCharacters"/>
        </w:rPr>
        <w:endnoteRef/>
      </w:r>
      <w:r>
        <w:rPr/>
        <w:t xml:space="preserve"> </w:t>
      </w:r>
      <w:r>
        <w:rPr/>
        <w:t xml:space="preserve">09 Oct 1998 Main: Norwegian Hafslund to be the second foreign firm to  compete in the electricity market (La noruega Hafslund sera la segunda empresa extranjera que competira en el mercado electrico): Expansion FT McCarthy </w:t>
      </w:r>
    </w:p>
    <w:p>
      <w:pPr>
        <w:pStyle w:val="Endnote"/>
        <w:rPr/>
      </w:pPr>
      <w:r>
        <w:rPr/>
      </w:r>
    </w:p>
    <w:p>
      <w:pPr>
        <w:pStyle w:val="Endnote"/>
        <w:rPr/>
      </w:pPr>
      <w:r>
        <w:rPr/>
        <w:t>ENGLISH SUMMARY The Norwegian electricity group Hafslund, has been awarded the second license granted to a foreign operator to sell electricity in Spain. Enron holds the first such license. Hafslund has been awarded the license through the company SKS Espana, created to operate in Spain. In this company it has a stake of 60 per cent, with the remaining 40 per cent held by the management team.</w:t>
      </w:r>
    </w:p>
    <w:p>
      <w:pPr>
        <w:pStyle w:val="Endnote"/>
        <w:rPr/>
      </w:pPr>
      <w:r>
        <w:rPr/>
        <w:t>The new operator, which will compete with Spanish electricity companies Endesa, Iberdrola, Union Fenosa, Hidrocantabrico and Enron, is looking to compete in the supply of electricity companies to large customers and not it the domestic market. The Hafslund group, created 100 years ago, recorded revenues of Pta 47 billion in 1997 with net profits of Pta 8.4 billion.</w:t>
      </w:r>
    </w:p>
    <w:p>
      <w:pPr>
        <w:pStyle w:val="Endnote"/>
        <w:rPr/>
      </w:pPr>
      <w:r>
        <w:rPr/>
      </w:r>
    </w:p>
    <w:p>
      <w:pPr>
        <w:pStyle w:val="Endnote"/>
        <w:rPr/>
      </w:pPr>
      <w:r>
        <w:rPr/>
        <w:t xml:space="preserve">ORIGINAL TEXT Ni National Power, ni AES Corporation, ni Eastern Electricity. El grupo noruego Hafslund ha logrado la segunda licencia concedida a un operador extranjero para vender electricidad en Espana, despues de la que posee Enron. </w:t>
      </w:r>
      <w:r>
        <w:rPr>
          <w:lang w:val="fr-FR"/>
        </w:rPr>
        <w:t>SKS Espana, empresa participada al 60% por Hafslund y en un 40% por su equipo directivo, quiere aprovechar la aceleracion del calendario de apertura del mercado electrico para vender sus servicios a grandes clientes.</w:t>
      </w:r>
    </w:p>
    <w:p>
      <w:pPr>
        <w:pStyle w:val="Endnote"/>
        <w:rPr>
          <w:lang w:val="fr-FR"/>
        </w:rPr>
      </w:pPr>
      <w:r>
        <w:rPr>
          <w:lang w:val="fr-FR"/>
        </w:rPr>
        <w:t>El Ministerio de Industria otorgo ayer la segunda licencia de comercializacion de electricidad a SKS Energy Brokers, la sociedad anonima constituida por Hafslund para operar en Espana. Pablo Abati, consejero delegado de SKS, explica que el objetivo de la empresa es tener todo preparado para cuando el mercado de la electricidad empiece a funcionar de forma efectiva en Espana". El nuevo operador, que competira con Endesa, Iberdrola, Union Fenosa, Hidrocantabrico y Enron, pretende actuar solo en la comercializacion a grandes clientes, no en el mercado domestico. Queremos ser intermediarios entre el consumidor y los productores. Estamos en contacto con las electricas espanolas y los posibles importadores, como la francesa EDF, la marroqui ONE y la portuguesa REN". SKS puede comprar la energia a esas empresas para revenderla a clientes cualificados. Otra opcion son las compras al operador del mercado electrico que realiza la subasta entre las ofertas de los productores. Mas adelante, la empresa noruega quiere desarrollar contratos sofisticados, dirigidos a proteger a los compradores y productores de las evoluciones del precio. SKS incrementara su capital social hasta quinientos millones de pesetas.</w:t>
      </w:r>
    </w:p>
    <w:p>
      <w:pPr>
        <w:pStyle w:val="Endnote"/>
        <w:rPr>
          <w:lang w:val="fr-FR"/>
        </w:rPr>
      </w:pPr>
      <w:r>
        <w:rPr>
          <w:lang w:val="fr-FR"/>
        </w:rPr>
        <w:t>El grupo Hafslund ha cumplido cien anos de historia. En 1997, tuvo unos ingresos de 47.000 millones de pesetas y un beneficio neto de 8.400 millones. La empresa posee centrales hidroelectricas en Noruega y opera como comercializador en los mercados liberalizados de los paises escandinavos, Estados Unidos e Inglaterra.</w:t>
      </w:r>
    </w:p>
    <w:p>
      <w:pPr>
        <w:pStyle w:val="Endnote"/>
        <w:rPr>
          <w:lang w:val="fr-FR"/>
        </w:rPr>
      </w:pPr>
      <w:r>
        <w:rPr>
          <w:lang w:val="fr-FR"/>
        </w:rPr>
        <w:t>La fuerza de ventas de SKS Espana lanzara sus redes entre los ocho mil clientes que podran elegir suministrador en 1999, segun los planes de Industria.</w:t>
      </w:r>
    </w:p>
    <w:p>
      <w:pPr>
        <w:pStyle w:val="Endnote"/>
        <w:rPr>
          <w:lang w:val="fr-FR"/>
        </w:rPr>
      </w:pPr>
      <w:r>
        <w:rPr>
          <w:lang w:val="fr-FR"/>
        </w:rPr>
        <w:t>Pacto.</w:t>
      </w:r>
    </w:p>
    <w:p>
      <w:pPr>
        <w:pStyle w:val="Endnote"/>
        <w:rPr>
          <w:lang w:val="fr-FR"/>
        </w:rPr>
      </w:pPr>
      <w:r>
        <w:rPr>
          <w:lang w:val="fr-FR"/>
        </w:rPr>
        <w:t>El acuerdo entre la Administracion y las electricas ha aumentado el interes de los operadores extranjeros por el mercado espanol. Sin embargo, el negocio de generacion atrae menos a nuevos inversores. Esta actividad requiere mayores inversiones y los actuales operadores (Endesa, Iberdrola, Union Fenosa e Hidrocantabrico) van a recibir un billon de pesetas para amortizar sus centrales de produccion. Industria tiene una larga lista de espera de empresas con deseos de operar en el sector electrico. Las britanicas National Power y Eastern Electricity, la norteamericana AES Corporation y grupos espanoles como Gas Natural y Repsol competiran con las electricas espanolas. Muchos pequenos distribuidores preven solicitar licencias para sus areas de actuacion.</w:t>
      </w:r>
    </w:p>
    <w:p>
      <w:pPr>
        <w:pStyle w:val="Endnote"/>
        <w:rPr>
          <w:lang w:val="fr-FR"/>
        </w:rPr>
      </w:pPr>
      <w:r>
        <w:rPr>
          <w:lang w:val="fr-FR"/>
        </w:rPr>
        <w:t>La Llave2) Industria exige un compromiso de inversion de quinientos millones a los nuevos comercializadores</w:t>
      </w:r>
    </w:p>
  </w:endnote>
  <w:endnote w:id="10">
    <w:p>
      <w:pPr>
        <w:pStyle w:val="Endnote"/>
        <w:rPr/>
      </w:pPr>
      <w:r>
        <w:rPr>
          <w:rStyle w:val="EndnoteCharacters"/>
        </w:rPr>
        <w:endnoteRef/>
      </w:r>
      <w:r>
        <w:rPr/>
        <w:t xml:space="preserve"> </w:t>
      </w:r>
      <w:r>
        <w:rPr/>
        <w:t xml:space="preserve">06 Jul 1998 REPORT SAYS ENRON MAY HAVE BEEN BIG WINNER IN JUNE POWER                   TRADING: DOW JONES ONLINE NEWS World Reporter </w:t>
      </w:r>
    </w:p>
    <w:p>
      <w:pPr>
        <w:pStyle w:val="Endnote"/>
        <w:rPr/>
      </w:pPr>
      <w:r>
        <w:rPr/>
        <w:t>NEW YORK -(Dow Jones)- Enron Corp. subsidiary Enron Capital &amp; Trade made profits of $50 million to $60 million in eastern U.S. electricity trading the week of June 22, according to a source familiar with those operations.</w:t>
      </w:r>
    </w:p>
    <w:p>
      <w:pPr>
        <w:pStyle w:val="Endnote"/>
        <w:rPr/>
      </w:pPr>
      <w:r>
        <w:rPr/>
        <w:t>The company won't book the entire amount because some of the gains are being set aside as additional credit reserves, said the source, who spoke on the condition of anonymity.</w:t>
      </w:r>
    </w:p>
    <w:p>
      <w:pPr>
        <w:pStyle w:val="Endnote"/>
        <w:rPr/>
      </w:pPr>
      <w:r>
        <w:rPr/>
        <w:t>During that week, wholesale power prices for delivery into the Cinergy system in southwest Ohio raced from $75 per megawatt-hour early Tuesday morning to $4,900/MWH Thursday afternoon. Several smaller power marketing companies failed to deliver power they had sold months in advance at much lower prices, and most of them are expected to declare bankruptcy.</w:t>
      </w:r>
    </w:p>
    <w:p>
      <w:pPr>
        <w:pStyle w:val="Endnote"/>
        <w:rPr/>
      </w:pPr>
      <w:r>
        <w:rPr/>
        <w:t>Several larger power marketing subsidiaries of investor-owned utilities sustained losses in the tens of millions of dollars. FirstEnergy Corp. (FE) and Illinova Corp. (ILN) made announcements Monday while PacifiCorp (PPW) made an official announcement on such losses last week.</w:t>
      </w:r>
    </w:p>
    <w:p>
      <w:pPr>
        <w:pStyle w:val="Endnote"/>
        <w:rPr/>
      </w:pPr>
      <w:r>
        <w:rPr/>
        <w:t>Power marketers have known since the time of the trades that Enron was the big winner because they saw it selling into the market. After the negative announcement the past few days, they began to speculate on the magnitude of Enron's gains. Some speculations put the number at $100 million, but according to Dow Jones' source, that is not true.</w:t>
      </w:r>
    </w:p>
    <w:p>
      <w:pPr>
        <w:pStyle w:val="Endnote"/>
        <w:rPr/>
      </w:pPr>
      <w:r>
        <w:rPr/>
        <w:t>A Enron spokesman wasn't available to comment.</w:t>
      </w:r>
    </w:p>
    <w:p>
      <w:pPr>
        <w:pStyle w:val="Endnote"/>
        <w:rPr/>
      </w:pPr>
      <w:r>
        <w:rPr/>
        <w:t>Analysts were predicting there will be some big winners and losers after this recent round of trading, depending on who was buying and who was selling power at the market peak. Utilities have traded electricity for some time under strict regulations. But during the past two years, as deregulation has begun to take hold, new electricity spot and futures markets have sprung up on which electricity is traded like other commodities.</w:t>
      </w:r>
    </w:p>
    <w:p>
      <w:pPr>
        <w:pStyle w:val="Endnote"/>
        <w:rPr/>
      </w:pPr>
      <w:r>
        <w:rPr/>
        <w:t>Enron (ENE) made its profits mostly by jumping in and out of the market, or "scaling," rather than simply entering the week long. The company has a risk limit for its power marketing division that is strictly enforced. Also, within that risk limit, Enron hedged its short positions at other eastern U.S. hubs by being long at Cinergy.</w:t>
      </w:r>
    </w:p>
    <w:p>
      <w:pPr>
        <w:pStyle w:val="Endnote"/>
        <w:rPr/>
      </w:pPr>
      <w:r>
        <w:rPr/>
        <w:t>That move turned out to be extremely lucrative when Federal Energy Sales Inc., a small trading company with a large short position at Cinergy, went belly up, driving Cinergy prices well beyond those at nearby hubs even though market fundamentals were similar. A heat wave gripped the Midwest at the same time that numerous large generating stations and transmission lines were out of service. Power for delivery into the upper and middle Midwest hit $1,500/MWH that week.</w:t>
      </w:r>
    </w:p>
  </w:endnote>
  <w:endnote w:id="11">
    <w:p>
      <w:pPr>
        <w:pStyle w:val="Endnote"/>
        <w:rPr/>
      </w:pPr>
      <w:r>
        <w:rPr>
          <w:rStyle w:val="EndnoteCharacters"/>
        </w:rPr>
        <w:endnoteRef/>
      </w:r>
      <w:r>
        <w:rPr/>
        <w:t xml:space="preserve"> </w:t>
      </w:r>
      <w:r>
        <w:rPr/>
        <w:t>12 Feb 1999 GOVERNMENT PONDERS ESB SALE: European Energy Report FT Bus Rep</w:t>
      </w:r>
    </w:p>
    <w:p>
      <w:pPr>
        <w:pStyle w:val="Endnote"/>
        <w:rPr/>
      </w:pPr>
      <w:r>
        <w:rPr/>
        <w:t>Ireland's Minister for Public Enterprise, Mary O'Rourke, made the first public announcement last week that stock market flotation was now one of the options under consideration in reviewing the future of the state-owned Electricity Supply Board (ESB). Speaking in the Dail (parliament) O'Rourke said the company was facing a 'new competitive era' and several options, such as strategic alliance, further employee share ownership, privatisation, public-private ownership or a combination of these, needed to be examined. Equity analysts in Dublin were unanimous that there would be strong demand for ESB shares if the Minister opted for a public listing. Minister O'Rourke was speaking as the Electricity Regulation Bill entered the second stage in the Dail. In accordance with the EU directive, the Bill sets up a new independent regulator for the industry and allows competition for 28% of the market from next year and 32% from 2003. However, the Government is prepared to open the whole market after that. O'Rourke pointed out that EU states, like the UK, Germany, the Netherlands and Spain have opened their markets completely. She said the 'picture emerging' was of a 'progressive opening up of the electricity market' and a downward pressure on prices. She added that she regarded the Bill as a 'first step' in the process of liberalisation. According to O'Rourke, future competition will present opportunities for the ESB because it will be able to 'compete in the whole EU market for the generation and supply of electricity'. She added that she expected the ESB to remain the dominant player in the industry for years to come.</w:t>
      </w:r>
    </w:p>
  </w:endnote>
  <w:endnote w:id="12">
    <w:p>
      <w:pPr>
        <w:pStyle w:val="Endnote"/>
        <w:rPr/>
      </w:pPr>
      <w:r>
        <w:rPr>
          <w:rStyle w:val="EndnoteCharacters"/>
        </w:rPr>
        <w:endnoteRef/>
      </w:r>
      <w:r>
        <w:rPr/>
        <w:t xml:space="preserve"> </w:t>
      </w:r>
      <w:r>
        <w:rPr/>
        <w:t>" Swedish power company Sydkraft and German power company Hamburgische ElectricitatsWerke (HEW) are going to set up a joint venture which will trade in electricity on the Amsterdam electricity exchange, the APX, from 1 August 1999." Handelsblad 25 Feb 1999</w:t>
      </w:r>
    </w:p>
  </w:endnote>
  <w:endnote w:id="13">
    <w:p>
      <w:pPr>
        <w:pStyle w:val="Endnote"/>
        <w:rPr/>
      </w:pPr>
      <w:r>
        <w:rPr>
          <w:rStyle w:val="EndnoteCharacters"/>
        </w:rPr>
        <w:endnoteRef/>
      </w:r>
      <w:r>
        <w:rPr/>
        <w:t xml:space="preserve"> </w:t>
      </w:r>
      <w:r>
        <w:rPr/>
        <w:t>20 Feb 1999 "OPEN ELECTRICITY MARKET WILL COST MASSES OF JOBS" ('VRIJE  MARKT STROOM KOST MASSA BANEN'): ALGEMEEN DAGBLAD</w:t>
      </w:r>
    </w:p>
    <w:p>
      <w:pPr>
        <w:pStyle w:val="Endnote"/>
        <w:rPr/>
      </w:pPr>
      <w:r>
        <w:rPr/>
        <w:t>…</w:t>
      </w:r>
      <w:r>
        <w:rPr/>
        <w:t>.. According to the EPSU, 1,500 of the 53,000 jobs in power stations in the Netherlands will be lost - over 28 per cent. At the big distribution companies (Nuon/ENW, Pnem/Mega/Edon and Eneco), possibly 3,350 of the 18,500 jobs will be lost in the next few years due to mergers and economising measures. ….</w:t>
      </w:r>
    </w:p>
  </w:endnote>
  <w:endnote w:id="14">
    <w:p>
      <w:pPr>
        <w:pStyle w:val="Endnote"/>
        <w:rPr/>
      </w:pPr>
      <w:r>
        <w:rPr>
          <w:rStyle w:val="EndnoteCharacters"/>
        </w:rPr>
        <w:endnoteRef/>
      </w:r>
      <w:r>
        <w:rPr/>
        <w:t xml:space="preserve"> </w:t>
      </w:r>
      <w:r>
        <w:rPr/>
        <w:t>29 Jan 1999 COMPETITION ROCKS DUTCH ENERGY MARKETS: European Energy                   Report FT Bus Rep: Energy (Q3:66)</w:t>
      </w:r>
    </w:p>
    <w:p>
      <w:pPr>
        <w:pStyle w:val="Endnote"/>
        <w:rPr/>
      </w:pPr>
      <w:r>
        <w:rPr/>
      </w:r>
    </w:p>
    <w:p>
      <w:pPr>
        <w:pStyle w:val="Endnote"/>
        <w:rPr/>
      </w:pPr>
      <w:r>
        <w:rPr/>
        <w:t>The Dutch energy market is in a state of revolution, with a spate of mergers and consolidation in the electricity sector combined with an increasing trend by major users to switch to new suppliers for their electricity and gas needs.</w:t>
      </w:r>
    </w:p>
    <w:p>
      <w:pPr>
        <w:pStyle w:val="Endnote"/>
        <w:rPr/>
      </w:pPr>
      <w:r>
        <w:rPr/>
        <w:t>In the last few weeks two seperate initiatives have seen Edon and Pnem/Mega agree to merge and Nuon, ENW and EWR confirmed their own plans to merge.</w:t>
      </w:r>
    </w:p>
    <w:p>
      <w:pPr>
        <w:pStyle w:val="Endnote"/>
        <w:rPr/>
      </w:pPr>
      <w:r>
        <w:rPr/>
        <w:t>Meanwhile Edon has announced a deal to import British gas via the Interconnector from Centrica; the Dutch railways are to buy electricity from Preussen Elektra (which recently concluded a co-operation agreement with Edon) and Eneco is to buy 200 million cubic metres of gas from Mobil to fuel its Eurogen and Enecal co-generation plants, which account for 2.5% of Dutch energy consumption.</w:t>
      </w:r>
    </w:p>
    <w:p>
      <w:pPr>
        <w:pStyle w:val="Endnote"/>
        <w:rPr/>
      </w:pPr>
      <w:r>
        <w:rPr/>
        <w:t>There are also reports that HEW of Hamburg wants to take a stake in the merged Edon-Pnem-Mega. Moreover, rationalisation by Nuon/Enw/EWR will put stakes in three generators on the market.</w:t>
      </w:r>
    </w:p>
    <w:p>
      <w:pPr>
        <w:pStyle w:val="Endnote"/>
        <w:rPr/>
      </w:pPr>
      <w:r>
        <w:rPr/>
        <w:t>The new group formed from the merger of Edon and Pnem-Mega, which has yet to be given a new name, will have 32% of the Dutch energy market, 25% of the cable TV market and 15% of the waste processing market.</w:t>
      </w:r>
    </w:p>
    <w:p>
      <w:pPr>
        <w:pStyle w:val="Endnote"/>
        <w:rPr/>
      </w:pPr>
      <w:r>
        <w:rPr/>
        <w:t>It will be the leading Dutch utility and will rank in the European top ten with annual sales of some 3.6 billion, electricity sales of 31 billion kWh annually and gas sales of 5.9 billion cubic metres. It will have 2.26 million electricity cusomters and 1.58 million gas customers (plus 1.4 million for cable TV).</w:t>
      </w:r>
    </w:p>
    <w:p>
      <w:pPr>
        <w:pStyle w:val="Endnote"/>
        <w:rPr/>
      </w:pPr>
      <w:r>
        <w:rPr/>
        <w:t>Pnem/Mega has 10% of the industrial gas market and now regards itself as Gasunie's leading competitor in this market. Eneco could have ambitions in that direction. Its deal with Mobil is its first sally into the gas market but accounts for 2.5% of Dutch consumption. It also appears to be interested in direct imports from Norway. In addition it signed a letter of intent with Shell in December to set up a joint trading company to supply industrial clients.</w:t>
      </w:r>
    </w:p>
    <w:p>
      <w:pPr>
        <w:pStyle w:val="Endnote"/>
        <w:rPr/>
      </w:pPr>
      <w:r>
        <w:rPr/>
        <w:t>Pnem-Mega recently concluded an agreement with British Gas (Centrica) to take up to 500 million cubic metres through the Interconnector in addition to quantities it had previously contracted for. The Pnem/Mega and Edon merger was announced late last year as a declaration (continued on page 11, column 1) of intent, but the finer detail has now been worked out. However, it is still subject to due diligence and shareholder approval. It will be backdated to January 1 this year.</w:t>
      </w:r>
    </w:p>
    <w:p>
      <w:pPr>
        <w:pStyle w:val="Endnote"/>
        <w:rPr/>
      </w:pPr>
      <w:r>
        <w:rPr/>
        <w:t>Integration will be gradual however. It will start with those business units which operate in a free market: energy trading (EnTrade and Traedon), telecommunications, Internet service provision and cable TV.</w:t>
      </w:r>
    </w:p>
    <w:p>
      <w:pPr>
        <w:pStyle w:val="Endnote"/>
        <w:rPr/>
      </w:pPr>
      <w:r>
        <w:rPr/>
        <w:t>No date has been published for complete integration. In the meantime there are reports that Germany's HEW is interested in taking a stake in the new venture.</w:t>
      </w:r>
    </w:p>
    <w:p>
      <w:pPr>
        <w:pStyle w:val="Endnote"/>
        <w:rPr/>
      </w:pPr>
      <w:r>
        <w:rPr/>
        <w:t>The new combined Nuon/Enw/Ewr group will also be among the European top ten, just behind Pnem/Mega-Edon, with sales of 3.45 billion, 2.5 million electricity clients, 1.78 gas clients, 411,000 customers for water and 64,000 for heat. The new group, to be known as Nuon ENW, intends to rationalise its activities by selling its stakes in generators, Epon, Una, and EZH and UCP, the Netherlands largest cable TV company.</w:t>
      </w:r>
    </w:p>
    <w:p>
      <w:pPr>
        <w:pStyle w:val="Endnote"/>
        <w:rPr/>
      </w:pPr>
      <w:r>
        <w:rPr/>
      </w:r>
    </w:p>
  </w:endnote>
  <w:endnote w:id="15">
    <w:p>
      <w:pPr>
        <w:pStyle w:val="Endnote"/>
        <w:rPr/>
      </w:pPr>
      <w:r>
        <w:rPr>
          <w:rStyle w:val="EndnoteCharacters"/>
        </w:rPr>
        <w:endnoteRef/>
      </w:r>
      <w:r>
        <w:rPr/>
        <w:t xml:space="preserve"> </w:t>
      </w:r>
      <w:r>
        <w:rPr/>
        <w:t xml:space="preserve">12 Feb 1999 European Energy Report FT Bus Rep: </w:t>
      </w:r>
    </w:p>
    <w:p>
      <w:pPr>
        <w:pStyle w:val="Endnote"/>
        <w:rPr/>
      </w:pPr>
      <w:r>
        <w:rPr/>
        <w:t>…</w:t>
      </w:r>
      <w:r>
        <w:rPr/>
        <w:t>A further development is a doubling in size of Nuon's water arm through a merger of Nuon Water Gelderland and Waterleiding Friesland and sale to UPC by Nuon of its 49% stake in Telekabel. It will remain an indirect shareholder as part-payment will be in shares of UPC….</w:t>
      </w:r>
    </w:p>
  </w:endnote>
  <w:endnote w:id="16">
    <w:p>
      <w:pPr>
        <w:pStyle w:val="Endnote"/>
        <w:rPr/>
      </w:pPr>
      <w:r>
        <w:rPr>
          <w:rStyle w:val="EndnoteCharacters"/>
        </w:rPr>
        <w:endnoteRef/>
      </w:r>
      <w:r>
        <w:rPr/>
        <w:t xml:space="preserve"> </w:t>
      </w:r>
      <w:r>
        <w:rPr/>
        <w:t xml:space="preserve">11 Mar 1999 FRONT PAGE - COMPANIES &amp; MARKETS: Reliant Energy blazes trail to EU: Financial Times By HILLARY DURGIN, ANDREW TAYLOR    LONDON , HOUSTON </w:t>
      </w:r>
    </w:p>
    <w:p>
      <w:pPr>
        <w:pStyle w:val="Endnote"/>
        <w:rPr/>
      </w:pPr>
      <w:r>
        <w:rPr/>
        <w:t>The first large takeover of a continental European electricity utility by a US group was confirmed yesterday when Reliant Energy agreed to buy Energie Produktie Bedrijf (UNA), the Dutch generator, for Dollars 2.4bn.(Pounds 1.5bn) Further cross-border deals are expected following the start last month of the phased liberalisation of European Union power markets. Previously, US energy groups concentrated on buying electricity supply companies in the UK, which began liberalisation before most other EU countries.</w:t>
      </w:r>
    </w:p>
    <w:p>
      <w:pPr>
        <w:pStyle w:val="Endnote"/>
        <w:rPr/>
      </w:pPr>
      <w:r>
        <w:rPr/>
        <w:t>US groups are seeking to make similar inroads in continental markets. Edison International is thought to be one of several US rivals outbid by Reliant for UNA, the fourth largest US electricity and gas supplier.</w:t>
      </w:r>
    </w:p>
    <w:p>
      <w:pPr>
        <w:pStyle w:val="Endnote"/>
        <w:rPr/>
      </w:pPr>
      <w:r>
        <w:rPr/>
        <w:t>Reliant, previously known as Houston Industries, has agreed to pay Dollars 900m for an initial 40 per cent stake in the Dutch utility that supplies 20 per cent of the country's electricity.</w:t>
      </w:r>
    </w:p>
    <w:p>
      <w:pPr>
        <w:pStyle w:val="Endnote"/>
        <w:rPr/>
      </w:pPr>
      <w:r>
        <w:rPr/>
        <w:t>Reliant's holding in UNA, which is owned by the cities of Utrecht and Amsterdam and the province of North Holland, is due to rise to more than 50 per cent by 2002. The remaining shares must be purchased by 2006.</w:t>
      </w:r>
    </w:p>
    <w:p>
      <w:pPr>
        <w:pStyle w:val="Endnote"/>
        <w:rPr/>
      </w:pPr>
      <w:r>
        <w:rPr/>
        <w:t>The US group, which has been involved in electricity privatisations in Latin America, said the western European power market was about one- third the size of the US market in terms of kilowatt hour sales.</w:t>
      </w:r>
    </w:p>
    <w:p>
      <w:pPr>
        <w:pStyle w:val="Endnote"/>
        <w:rPr/>
      </w:pPr>
      <w:r>
        <w:rPr/>
        <w:t>Steve Letbetter, Reliant's president, said: "Europe is the most important region outside the United States that offers the combination of deregulating power and gas markets and strong commercial, political and legal infrastructure." An attempt by the company to break into the European market failed last year when Reliant was involved in abortive merger talks with PowerGen, the UK's third largest generator. Under an EU directive, industrial and commercial customers using more than 40,000MWh a year must be allowed to move to a power supplier other than their current regional or national monopoly company. About one-third of the Dutch electricity market has been opened to competition, affecting 650 of its largest industrial and commercial customers. The directive has already prompted a surge in acquisitions, joint ventures and strategic stake-building among European utilities. EdF, the French state-owned power monopoly, last year bought London Electricity in a deal worth Dollars 3.2bn. Imatran Voima (IVO), the Finnish power group, used its Swedish subsidiary, Gullspangs Kraft, to purchase Stockholm Energi in a deal worth Dollars 1.95bn. Dutch electricity and gas companies, which tend to be smaller than neighbouring German, French and Belgian utilities, have been seeking to merge with each other or find international partners to reduce their vulnerability to predators. Reliant said yesterday it intended to use its partnership with UNA as its "exclusive investment vehicle" in Europe.</w:t>
      </w:r>
    </w:p>
    <w:p>
      <w:pPr>
        <w:pStyle w:val="Endnote"/>
        <w:rPr/>
      </w:pPr>
      <w:r>
        <w:rPr/>
      </w:r>
    </w:p>
    <w:p>
      <w:pPr>
        <w:pStyle w:val="Endnote"/>
        <w:rPr/>
      </w:pPr>
      <w:r>
        <w:rPr>
          <w:rFonts w:eastAsia="Lucida Sans"/>
        </w:rPr>
        <w:t xml:space="preserve">    </w:t>
      </w:r>
      <w:r>
        <w:rPr/>
        <w:t>12  11 Mar 1999 UNA TO BECOME AMERICAN (UNA WORDT AMERIKAANS): ALGEMEEN                   DAGBLAD World Reporter The American company Reliant Energy is taking over electricity producer for North Holland and Utrecht, UNA. This year, Fl 1.8bn will be paid for a 40 per cent stake. Twenty-five per cent in new shares will be issued at a value of Fl 1.1bn. The remaining 15 per cent stake will be sold by the provinces Utrecht and North Holland and the cities of Amsterdam and Utrecht for Fl 700m.</w:t>
      </w:r>
    </w:p>
    <w:p>
      <w:pPr>
        <w:pStyle w:val="Endnote"/>
        <w:rPr/>
      </w:pPr>
      <w:r>
        <w:rPr/>
        <w:t xml:space="preserve">Another 12 per cent of shares will be sold in 2002. The provinces and cities will then have until 2006 to sell their remaining shares to Reliant. Reliant made a $421m profit in 1998, while UNA's profit increased from Fl 109m to Fl 130m. </w:t>
      </w:r>
    </w:p>
    <w:p>
      <w:pPr>
        <w:pStyle w:val="Endnote"/>
        <w:rPr/>
      </w:pPr>
      <w:r>
        <w:rPr/>
        <w:t>12 Feb 1999 UNA SLATED FOR SALE: European Energy Report FT Bus Rep</w:t>
      </w:r>
    </w:p>
    <w:p>
      <w:pPr>
        <w:pStyle w:val="Endnote"/>
        <w:rPr/>
      </w:pPr>
      <w:r>
        <w:rPr/>
        <w:t>UNA, which serves the Utrecht area, is the latest Dutch electricity company to put itself on the market, according to reports in the Dutch press. European Energy Report was unable to obtain official comment from Una itself at the time of going to press, but the process of privatisation would apparently be gradual with a maximum 25% of the capital available to third parties in an initial tranche. Current shareholders are the Provincial Government of North Holland, the city of Amsterdam and Pegus, a joint venture of the Provincial Government and the Municipal Government of Utrecht. They received a dividend of DFL30 million in 1997 from profits of DFL108.7 million. The company generated a total of 12,345 GWh from five plants and also supplied 4,612GWh of district heating. It currently obtains 70% of its fuel from Gasunie, 17% from blast furnace-generated gas and 14% from coal. Eastern Electricity of the UK has been tipped as a possible suitor but was unable to confirm that it intended to bid……</w:t>
      </w:r>
    </w:p>
  </w:endnote>
  <w:endnote w:id="17">
    <w:p>
      <w:pPr>
        <w:pStyle w:val="Endnote"/>
        <w:rPr/>
      </w:pPr>
      <w:r>
        <w:rPr>
          <w:rStyle w:val="EndnoteCharacters"/>
        </w:rPr>
        <w:endnoteRef/>
      </w:r>
      <w:r>
        <w:rPr/>
        <w:t xml:space="preserve"> </w:t>
      </w:r>
      <w:r>
        <w:rPr/>
        <w:t>12 Feb 1999 European Energy Report FT Bus Rep:</w:t>
      </w:r>
    </w:p>
    <w:p>
      <w:pPr>
        <w:pStyle w:val="Endnote"/>
        <w:rPr/>
      </w:pPr>
      <w:r>
        <w:rPr/>
        <w:t>…</w:t>
      </w:r>
      <w:r>
        <w:rPr/>
        <w:t>Other recent developments as the Dutch power sector repositions itself for deregulation include a 60/40 co-operation agreement between Eneco and InterGen to build a combined cycle plant with a maximum capacity of 800MW.</w:t>
      </w:r>
    </w:p>
    <w:p>
      <w:pPr>
        <w:pStyle w:val="Endnote"/>
        <w:rPr/>
      </w:pPr>
      <w:r>
        <w:rPr/>
        <w:t>Independent Power Producer, InterGen, is a 50/50 joint venture of Shell and Bechtel…..</w:t>
      </w:r>
    </w:p>
    <w:p>
      <w:pPr>
        <w:pStyle w:val="Endnote"/>
        <w:rPr/>
      </w:pPr>
      <w:r>
        <w:rPr/>
        <w:t xml:space="preserve">26 Jan 1999 Intergen Signs Dutch Deal.: Energy Daily Predicasts </w:t>
      </w:r>
    </w:p>
    <w:p>
      <w:pPr>
        <w:pStyle w:val="Endnote"/>
        <w:rPr/>
      </w:pPr>
      <w:r>
        <w:rPr/>
        <w:t>InterGen and the Dutch energy company ENECO have signed a letter of intent for the joint development and operation of a gas-fired combined heat and power plant of up to 800 megawatts capacity in the Rotterdam area. Under the deal, InterGen will have a 60 percent stake in the project and ENECO 40 percent percent. Last September, an affiliate of InterGen signed a gas supply agreement for the project with N.V. Nederlandse Gasunie, the major Dutch gas distribution and trading company. "We are very excited about the opportunity to develop this facility with ENECO said Michael Hogan, InterGen's senior vice president and regional executive said in a Jan. 13 statement. "This development will both align us with an important Dutch customer and provide InterGen with an opportunity to establish a significant presence in the Northern European market." The electricity output of the proposed plant will be exclusively distributed by ENECO, with part of the output expected to be sold to German and Belgian customers, ENECO officials said. The companies said further discussions will finalize the location and timeframe for building the facility. InterGen is an international power generation and related energy infrastructure company. Currently, the company has a total of six power stations, representing 3,645 MW, and a 700 km natural gas pipeline operating or under construction. InterGen projects are located in the United Kingdom, the Philippines, Colombia, Mexico and China.</w:t>
      </w:r>
    </w:p>
    <w:p>
      <w:pPr>
        <w:pStyle w:val="Endnote"/>
        <w:rPr/>
      </w:pPr>
      <w:r>
        <w:rPr/>
        <w:t>The company has also secured contracts, bid awards or governmental mandates for power stations representing an additional 5,930 MW. InterGen is jointly owned by Bechtel Enterprises, Inc. and Shell Generating Limited. ENECO is a Dutch energy and telecom company that distributes and supplies electricity, gas and heat primarily in South Holland. ENECO currently has more than 1 million electricity and gas customers and over 37,000 heat customers. Annual revenue of ENECO is approximately Dollars 1.84 billion.</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7</w:t>
    </w:r>
    <w:r>
      <w:rPr>
        <w:rStyle w:val="PageNumber"/>
        <w:color w:val="FF0000"/>
      </w:rPr>
      <w:fldChar w:fldCharType="end"/>
    </w:r>
    <w:r>
      <w:rPr>
        <w:rStyle w:val="PageNumber"/>
        <w:color w:val="FF0000"/>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17</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c>
        <w:tcPr>
          <w:tcW w:w="118" w:type="dxa"/>
          <w:tcBorders/>
          <w:tcMar>
            <w:left w:w="0" w:type="dxa"/>
            <w:right w:w="0"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31/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jc w:val="center"/>
      <w:rPr>
        <w:iCs/>
        <w:color w:val="000000"/>
      </w:rPr>
    </w:pPr>
    <w:r>
      <w:rPr>
        <w:b/>
        <w:bCs/>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7"/>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53:00Z</dcterms:created>
  <dc:creator>David Hall</dc:creator>
  <dc:description/>
  <dc:language>en-US</dc:language>
  <cp:lastModifiedBy>David Hall</cp:lastModifiedBy>
  <cp:lastPrinted>1998-10-19T09:28:00Z</cp:lastPrinted>
  <dcterms:modified xsi:type="dcterms:W3CDTF">2000-01-03T23:40:00Z</dcterms:modified>
  <cp:revision>4</cp:revision>
  <dc:subject/>
  <dc:title>Energy trends in EU</dc:title>
</cp:coreProperties>
</file>